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especializada para manutenção do relógio ponto marca Control ID-IDCLASS 373 lotado no Prédio da Saúde (substituição de bateria interna, mão-de-obra e chamado técnico), com aplicação da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TONON 0226574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74.085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7T18:39:00Z</dcterms:modified>
  <cp:revision>204</cp:revision>
  <dc:subject/>
  <dc:title>Boa Vista do Sul, 18 de fevereiro de 2002</dc:title>
</cp:coreProperties>
</file>