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6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2.712,5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>: C</w:t>
      </w:r>
      <w:r>
        <w:rPr>
          <w:rFonts w:cs="Arial" w:ascii="Arial" w:hAnsi="Arial"/>
        </w:rPr>
        <w:t>ontratação de empresa para elaboração de projetos de pavimentação asfáltica nos seguintes trechos: Estrada Geral da Localidade de São Roque de Castro (aprox. 1.350 metros de extensão), Estrada Eeral da Localidade de Trípoli Carmo (aprox. 350 metros de extensão) e Estrada Geral da Localidade de Trípoli São José (aprox. 680 metros de extensão). Os projetos técnicos deverão estar em conformidade com as normas técnicas vigentes, sendo que deverão englob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vantamento planialtimét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tudo geotéc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terraplen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ojeto geomét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eorreferenciamento das v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ojeto drenagem pluv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ojeto sinalização vi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emorial descritivo e especificações técn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emória de cálculo dos quantitativ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lanilha orçamentária, BDI, encargos sociais, composições d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ronograma físico financ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ELDON RECKZIEG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90.164/00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.712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8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6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7T18:45:00Z</dcterms:modified>
  <cp:revision>205</cp:revision>
  <dc:subject/>
  <dc:title>Boa Vista do Sul, 18 de fevereiro de 2002</dc:title>
</cp:coreProperties>
</file>