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INSCRIÇÃO DO SERVIDOR MARCELINO REBELATTO, MEMBRO DO CONSELHO DELIBERATIVO DO FUNDO DE PREVIDÊNCIA SOCIAL DO MUNICÍPIO DE BOA VISTA DO SUL - FPSM - PARA PARTICIPAR DO XXII SEMINÁRIO SUL BRASILEIRO DE PREVIDÊNCIA PÚBLICA, PROMOVIDO PELA AGIP, NOS DIAS 04, 05 E 06 DE SETEMBRO DE 2024, NA CIDADE DE PORTO ALEGRE/R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GAÚCHA DE INSTITUIÇÕES DA PREVIDÊNCIA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672.248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XV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8T18:02:00Z</dcterms:modified>
  <cp:revision>205</cp:revision>
  <dc:subject/>
  <dc:title>Boa Vista do Sul, 18 de fevereiro de 2002</dc:title>
</cp:coreProperties>
</file>