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9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830,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REFORMA NA CAÇAMBA DIANTEIRA D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.706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830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9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30T12:19:00Z</dcterms:modified>
  <cp:revision>206</cp:revision>
  <dc:subject/>
  <dc:title>Boa Vista do Sul, 18 de fevereiro de 2002</dc:title>
</cp:coreProperties>
</file>