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9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7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5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CONCESSIONÁRIA AUTORIZADA PARA REVISÃO (PRIMEIRA REVISÃO - 10.000KM) DO VEÍCULO VW/SAVEIRO CS RB MPI, ANO 2023 PLACA JCI3I84 LOTADO NA SECRETARIA, COM APLICAÇÃO DE PEÇAS, ÓLEO E OUTRO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UTO AUTOMÓVEI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791.800/0004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 c/c inciso IV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2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8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30T12:55:00Z</dcterms:modified>
  <cp:revision>208</cp:revision>
  <dc:subject/>
  <dc:title>Boa Vista do Sul, 18 de fevereiro de 2002</dc:title>
</cp:coreProperties>
</file>