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9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7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56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EMERGENCIAL DE BOTINAS PARA USO DOS SERVIDORES ELETRICISTAS, DEVIDO ESTARMOS SEM ESTOQUE DESSE ITEM NO ALMOXARIFADO E O CALÇADO USADO POR UM DOS SERVIDORES, NÃO TER MAIS CONDIÇÕES DE USO POR ESTAR DANIFICADO/CORTADO, INCIDENTE OCORRIDO DURANTE O EXERCÍCIO DE SUAS FUNÇÕES. ESTAMOS COM UM PROCESSO DE LICITAÇÃO PARA COMPRA DE EPIs EM ANDAMENTO, MAS COMO ESSE ITEM É INDISPENSÁVEL PARA SEGURANÇA DOS SERVIDORES, POIS PODE COMPROMETER A SEGURANÇA DOS MESMOS, SE CARACTERIZA A URGÊNC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BUUCHET O COMÉRCIO DE EQUIPAMENTOS DE PROTEÇÃO INDIVIDUAI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568.311/0001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VI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0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9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30T19:54:00Z</dcterms:modified>
  <cp:revision>209</cp:revision>
  <dc:subject/>
  <dc:title>Boa Vista do Sul, 18 de fevereiro de 2002</dc:title>
</cp:coreProperties>
</file>