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9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7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078,07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CONSERTO DA DESCARGA E SUBSTITUIÇÃO DE PEÇAS NA TURBINA DA RETROESCAVADEIRA VOLVO BL70, ANO 2010 PLACA IRM1658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78,0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91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30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03T13:39:00Z</dcterms:modified>
  <cp:revision>210</cp:revision>
  <dc:subject/>
  <dc:title>Boa Vista do Sul, 18 de fevereiro de 2002</dc:title>
</cp:coreProperties>
</file>