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85,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MAQUINA RETROESCAVADEIRA CASE 580N 4X4, ANO 2017 PLACA IYB0774 E VEICULO CAMINHÃ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5,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4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03T13:42:00Z</dcterms:modified>
  <cp:revision>211</cp:revision>
  <dc:subject/>
  <dc:title>Boa Vista do Sul, 18 de fevereiro de 2002</dc:title>
</cp:coreProperties>
</file>