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22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 E ÓLEO NO SISTEMA HIDRAULICO DO VEICULO CAMINHÃO VW/15.180, ANO 2005/MODELO 2006 PLACA INB046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SOL MECÂN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3.168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2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0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2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09T16:28:00Z</dcterms:modified>
  <cp:revision>214</cp:revision>
  <dc:subject/>
  <dc:title>Boa Vista do Sul, 18 de fevereiro de 2002</dc:title>
</cp:coreProperties>
</file>