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8,4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L PARA MANUTENÇÃO DAS DEPENDÊNCIAS DA EMEF DUQUE DE CAX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8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665, 666 e 68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1T19:52:00Z</dcterms:modified>
  <cp:revision>216</cp:revision>
  <dc:subject/>
  <dc:title>Boa Vista do Sul, 18 de fevereiro de 2002</dc:title>
</cp:coreProperties>
</file>