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9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8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8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SUBSTITUIÇÃO DE PEÇAS NA RETROESCAVADEIRA RANDON RK406, ANO 2013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0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9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12T13:47:00Z</dcterms:modified>
  <cp:revision>217</cp:revision>
  <dc:subject/>
  <dc:title>Boa Vista do Sul, 18 de fevereiro de 2002</dc:title>
</cp:coreProperties>
</file>