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105,6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IS PARA MANUTENÇÃO DOS SERVIÇOS PRESTADOS PELA SECRETARIA DE OBRAS, SERVIÇOS URBANOS E VI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05,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1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2T16:49:00Z</dcterms:modified>
  <cp:revision>218</cp:revision>
  <dc:subject/>
  <dc:title>Boa Vista do Sul, 18 de fevereiro de 2002</dc:title>
</cp:coreProperties>
</file>