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2,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IS PARA MANUTENÇÃO NA SALA DO CONSELHO TUTELAR E NO CENTRO ADMINISTRATIV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2,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659 e 65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2T17:47:00Z</dcterms:modified>
  <cp:revision>219</cp:revision>
  <dc:subject/>
  <dc:title>Boa Vista do Sul, 18 de fevereiro de 2002</dc:title>
</cp:coreProperties>
</file>