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0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8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8.428,1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MANUTENÇÃO DO VEÍCULO CAMINHÃO FORD CARGO 2429, ANO 2014 PLACA IWD3206, COM DESLOCAMENTO/SOCORRO MECÂNICO, REVISÃO DO DIFERENCIAL, REMOÇÃO DAS PONTAS DE EIXO, LIMPEZA E DESCONTAMINAÇÃO DA CARCAÇA DO DIFERENCIAL E SUBSTITUIÇÃO DE PEÇAS, COM APLICAÇÃO DAS MESM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428,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3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3T16:38:00Z</dcterms:modified>
  <cp:revision>221</cp:revision>
  <dc:subject/>
  <dc:title>Boa Vista do Sul, 18 de fevereiro de 2002</dc:title>
</cp:coreProperties>
</file>