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531,1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CONSERTO NA CAÇAMBA DO CAMINHÃO MERCEDES BENZ 2729/ATRON, ANO 2014 PLACA IVH8396, COM APLICAÇÃO DE PEÇAS E MATERIAIS PARA REALIZAÇÃO DOS SERVIÇ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3.168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531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3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1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6T13:18:00Z</dcterms:modified>
  <cp:revision>223</cp:revision>
  <dc:subject/>
  <dc:title>Boa Vista do Sul, 18 de fevereiro de 2002</dc:title>
</cp:coreProperties>
</file>