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0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8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93,65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material para utilização do grupo de artesanato Fazendo Bonito - 202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I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,0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AGRÍCOLA SAF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48.361/0001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23,25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EN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59.302/00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6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71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1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6T13:24:00Z</dcterms:modified>
  <cp:revision>225</cp:revision>
  <dc:subject/>
  <dc:title>Boa Vista do Sul, 18 de fevereiro de 2002</dc:title>
</cp:coreProperties>
</file>