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306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398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.480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</w:rPr>
        <w:t>PRESTAÇÃO DE SERVIÇO DE MÃO DE OBRA COM APLICAÇÃO DE PEÇAS NOS REFRIGERADORES DA EMEI SEMENTINHAS DO BEM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DRO SILVEIRA SANTOS 692108450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41.887/0001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48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1017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2 de set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8-14T16:04:00Z</cp:lastPrinted>
  <dcterms:modified xsi:type="dcterms:W3CDTF">2024-09-17T18:58:00Z</dcterms:modified>
  <cp:revision>227</cp:revision>
  <dc:subject/>
  <dc:title>Boa Vista do Sul, 18 de fevereiro de 2002</dc:title>
</cp:coreProperties>
</file>