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0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0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999,92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Contratação emergencial de empresa seguradora para prestação serviços de seguro total, para o caminhão VW/31.320 CRM 6x4, ano fab./mod. 2024/2025, placa JCW1B42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 SEGURO COMPANHIA DE SEGUROS GER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198.164/0001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999,9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VI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019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3 de set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9-17T19:46:00Z</dcterms:modified>
  <cp:revision>228</cp:revision>
  <dc:subject/>
  <dc:title>Boa Vista do Sul, 18 de fevereiro de 2002</dc:title>
</cp:coreProperties>
</file>