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 PARA SUBSTITUIÇÃO NO CAMINHÃO VW/15.180 EURO3 WORKER, ANO 2007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BATERI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64.843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2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8T13:15:00Z</dcterms:modified>
  <cp:revision>230</cp:revision>
  <dc:subject/>
  <dc:title>Boa Vista do Sul, 18 de fevereiro de 2002</dc:title>
</cp:coreProperties>
</file>