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021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O SISTEMA HIDRÁULICO DA MÁQUI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MAQ DISTRIBUID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90.189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1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2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8T13:15:00Z</dcterms:modified>
  <cp:revision>230</cp:revision>
  <dc:subject/>
  <dc:title>Boa Vista do Sul, 18 de fevereiro de 2002</dc:title>
</cp:coreProperties>
</file>