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84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baterias para nobreaks da sala de informática e setor de licit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40.373.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 2024/1020 e 10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9T14:07:00Z</dcterms:modified>
  <cp:revision>232</cp:revision>
  <dc:subject/>
  <dc:title>Boa Vista do Sul, 18 de fevereiro de 2002</dc:title>
</cp:coreProperties>
</file>