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16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36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3"/>
          <w:szCs w:val="23"/>
          <w:lang w:eastAsia="ar-SA"/>
        </w:rPr>
        <w:t xml:space="preserve">Aos dezoito dias do mês de setembr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3"/>
          <w:szCs w:val="23"/>
        </w:rPr>
        <w:t>82, da Lei nº 14.133/2021, de 1º de abril de 2021</w:t>
      </w:r>
      <w:r>
        <w:rPr>
          <w:rFonts w:cs="Arial"/>
          <w:sz w:val="23"/>
          <w:szCs w:val="23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3"/>
          <w:szCs w:val="23"/>
          <w:lang w:eastAsia="ar-SA"/>
        </w:rPr>
        <w:t>Pregão Eletrônico Nº 036/2024</w:t>
      </w:r>
      <w:r>
        <w:rPr>
          <w:rFonts w:cs="Arial"/>
          <w:sz w:val="23"/>
          <w:szCs w:val="23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3"/>
          <w:szCs w:val="23"/>
          <w:lang w:eastAsia="ar-SA"/>
        </w:rPr>
        <w:t>18/09/2024</w:t>
      </w:r>
      <w:r>
        <w:rPr>
          <w:rFonts w:cs="Arial"/>
          <w:sz w:val="23"/>
          <w:szCs w:val="23"/>
          <w:lang w:eastAsia="ar-SA"/>
        </w:rPr>
        <w:t xml:space="preserve">, resolve REGISTRAR OS PREÇOS das empresas participantes da licitação, </w:t>
      </w:r>
      <w:r>
        <w:rPr>
          <w:rFonts w:cs="Arial"/>
          <w:sz w:val="23"/>
          <w:szCs w:val="23"/>
        </w:rPr>
        <w:t>com critério de julgamento Menor Preço por item</w:t>
      </w:r>
      <w:r>
        <w:rPr>
          <w:rFonts w:cs="Arial"/>
          <w:sz w:val="23"/>
          <w:szCs w:val="23"/>
          <w:lang w:eastAsia="ar-SA"/>
        </w:rPr>
        <w:t>, observadas as cláusulas estabelecidas no edital que regeu o certame, conforme a segui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1.1 É objeto da presente ata o registro de preços para futura e eventual aquisição de </w:t>
      </w:r>
      <w:r>
        <w:rPr>
          <w:rFonts w:cs="Arial"/>
          <w:b/>
          <w:bCs/>
          <w:sz w:val="23"/>
          <w:szCs w:val="23"/>
        </w:rPr>
        <w:t>equipamentos de proteção individual (EPI´s),</w:t>
      </w:r>
      <w:r>
        <w:rPr>
          <w:rFonts w:cs="Arial"/>
          <w:sz w:val="23"/>
          <w:szCs w:val="23"/>
        </w:rPr>
        <w:t xml:space="preserve"> quando deles o Município tiver necessidade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.2. Os produtos a serem adquiridos deverão ser novos, de primeira qualidade, atendendo as normas da ABNT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3. Todos os itens deverão ter Certificado de Aprovação (CA), exceto os itens em que não couber tal certific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4. Os itens que exigem Regulamentos Técnicos e Programas de Avaliação da Conformidade compulsórios pelo INMETRO, constantes em “http://www.inmetro.gov.br/qualidade/rtepac/compulsorios.asp” deverão obrigatoriamente possuir o selo de identificação do produto na embalagem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.5. O valor registrado em cada item será único e deverá considerar o fornecimento nos diversos tamanhos e numerações, conforme a necessidade da Administração, constante no empenh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6. A entrega dos materiais será parcelada durante a vigência da Ata de Registro de Preços e conforme tamanhos solicitados por cada Secretari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7. Todos os materiais ter prazo de garantia mínimo de 12 (doze) meses contados da efetiva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>1.8. As licitantes vencedoras deverão substituir todo e qualquer material que estiver fora dos padrões solicitados, ficando ainda sujeitas às demais penalidades lega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DA AT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18/09/2025</w:t>
      </w:r>
      <w:r>
        <w:rPr>
          <w:rFonts w:cs="Arial"/>
          <w:sz w:val="23"/>
          <w:szCs w:val="23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 Os preços ofertados pelas empresas na licitação serão devidamente registrados, conforme demonstrativo do Anexo I deste instrument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1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.2 As ordens de compra/serviço poderão ser entregues diretamente na sede da 1ª colocada ou encaminhadas por meio eletrônico, sendo que </w:t>
      </w:r>
      <w:r>
        <w:rPr>
          <w:rFonts w:cs="Arial"/>
          <w:bCs/>
          <w:sz w:val="23"/>
          <w:szCs w:val="23"/>
        </w:rPr>
        <w:t xml:space="preserve">o </w:t>
      </w:r>
      <w:r>
        <w:rPr>
          <w:rFonts w:cs="Arial"/>
          <w:b/>
          <w:sz w:val="23"/>
          <w:szCs w:val="23"/>
        </w:rPr>
        <w:t>prazo máximo para a entrega será de 10 (dez) dias úteis</w:t>
      </w:r>
      <w:r>
        <w:rPr>
          <w:rFonts w:cs="Arial"/>
          <w:bCs/>
          <w:sz w:val="23"/>
          <w:szCs w:val="23"/>
        </w:rPr>
        <w:t xml:space="preserve"> contados do envio do empenho orçamentário, via e-mail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3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4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4.5 Os produtos entregues deverão ter o prazo mínimo de 90 (noventa) dias de garantia, cfe. art. 26 da Lei 8.078/1990 (CDC). O prazo de garantia é contado a partir do recebimento definitivo, no caso de defeitos e/ou vício(s) do(s) produto(s). Se, durante o prazo de garantia, os produtos apresentarem defeitos e/ou vícios, o fornecedor deverá substitui-los no prazo de até 05 (cinco) dias úteis, a partir da comunicação por escrito. Tratando-se de vício oculto, o prazo decadencial inicia-se no momento em que ficar evidenciado o vício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4.6 A entrega do material deverá ser no </w:t>
      </w:r>
      <w:r>
        <w:rPr>
          <w:rFonts w:cs="Arial"/>
          <w:b/>
          <w:bCs/>
          <w:sz w:val="23"/>
          <w:szCs w:val="23"/>
        </w:rPr>
        <w:t>Almoxarifado Municipal,</w:t>
      </w:r>
      <w:r>
        <w:rPr>
          <w:rFonts w:cs="Arial"/>
          <w:sz w:val="23"/>
          <w:szCs w:val="23"/>
        </w:rPr>
        <w:t xml:space="preserve"> sita à Travessa 22 de Outubro, nº 92, centro, Boa Vista do Sul/R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7 Dentro do prazo de vigência da ata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8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9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5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5.1 </w:t>
      </w:r>
      <w:r>
        <w:rPr>
          <w:rFonts w:eastAsia="Calibri" w:cs="Arial"/>
          <w:sz w:val="23"/>
          <w:szCs w:val="23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sz w:val="23"/>
          <w:szCs w:val="23"/>
        </w:rPr>
        <w:t>5.2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7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7.1 No caso de infrações, as empresas registradas poderão ser responsabilizadas administrativamente e estão sujeitas às sanções previstas no Edital de Licitação Pregão Eletrônico nº 033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1 Cabe à servidora Adelise Teresinha Costa de Conto (Órgão Gerenciador),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8.4 O OG promoverá ampla pesquisa no mercado em periodicidade anual, caso a validade da ata seja prorrogada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0. DOTAÇÕES ORÇAMENTÁRIAS</w:t>
      </w:r>
      <w:r>
        <w:rPr/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73"/>
        <w:gridCol w:w="6690"/>
      </w:tblGrid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ÓRG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E EDUCAÇÃO, CULTURA E DESPORT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UNIDAD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EDUCAÇÃ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TIV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0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Manutenção das Atividades do Ensino Fundamental 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O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0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ção das despesas com manutenção e desenvolvimento do ensin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GEREN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DE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.3.90.30.28.00.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528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MATERIAL DE PROTECAO E SEGURANÇA </w:t>
            </w:r>
          </w:p>
        </w:tc>
      </w:tr>
      <w:tr>
        <w:trPr>
          <w:trHeight w:val="7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ÓRG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E EDUCAÇÃO, CULTURA E DESPORT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UNIDAD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EDUCAÇÃ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TIV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0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nutenção da Creche Municipal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O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0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dentificação das despesas com manutenção e desenvolvimento do ensin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GEREN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DE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.3.90.30.28.00.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594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MATERIAL DE PROTECAO E SEGURANÇA 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ÓRG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UNIDAD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TIV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09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nutenção das Atividades da Secretaria Municipal de Obras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O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Calibri" w:cs="Arial"/>
                <w:sz w:val="18"/>
                <w:szCs w:val="18"/>
              </w:rPr>
              <w:t>Não se aplica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GEREN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 LIVRE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.3.90.30.28.00.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817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MATERIAL DE PROTECAO E SEGURANÇA 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ÓRG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A AGRICULTURA E MEIO AMBIENTE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UNIDAD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ECRETARIA MUNICIPAL DA AGRICULTURA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TIV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07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nutenção das Atividades da Secretaria Municipal da Agricultura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5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O ST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Calibri" w:cs="Arial"/>
                <w:sz w:val="18"/>
                <w:szCs w:val="18"/>
              </w:rPr>
              <w:t>Não se aplica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R GEREN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0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RECURSO LIVRE</w:t>
            </w:r>
          </w:p>
        </w:tc>
      </w:tr>
      <w:tr>
        <w:trPr>
          <w:trHeight w:val="11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.3.90.30.28.00.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715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MATERIAL DE PROTECAO E SEGURANÇA 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1. FOR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1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2. CÓPIA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2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uma para o OP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3"/>
          <w:szCs w:val="23"/>
          <w:lang w:eastAsia="ar-SA"/>
        </w:rPr>
        <w:t>Boa Vista do Sul, 18 de setembro de 2024.</w:t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</w:t>
      </w:r>
      <w:r>
        <w:rPr>
          <w:rFonts w:cs="Arial"/>
          <w:sz w:val="23"/>
          <w:szCs w:val="23"/>
          <w:lang w:eastAsia="ar-SA"/>
        </w:rPr>
        <w:t>_______________________________                    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3"/>
          <w:szCs w:val="23"/>
          <w:lang w:eastAsia="ar-SA"/>
        </w:rPr>
        <w:t xml:space="preserve">         </w:t>
      </w:r>
      <w:r>
        <w:rPr>
          <w:rFonts w:cs="Arial"/>
          <w:sz w:val="23"/>
          <w:szCs w:val="23"/>
        </w:rPr>
        <w:t>Adelise Teresinha Costa de Conto</w:t>
      </w:r>
      <w:r>
        <w:rPr>
          <w:rFonts w:cs="Arial"/>
          <w:color w:val="000000"/>
          <w:sz w:val="23"/>
          <w:szCs w:val="23"/>
          <w:lang w:eastAsia="ar-SA"/>
        </w:rPr>
        <w:tab/>
      </w:r>
      <w:r>
        <w:rPr>
          <w:rFonts w:cs="Arial"/>
          <w:sz w:val="23"/>
          <w:szCs w:val="23"/>
          <w:lang w:eastAsia="ar-SA"/>
        </w:rPr>
        <w:tab/>
        <w:t xml:space="preserve">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</w:t>
      </w:r>
      <w:r>
        <w:rPr>
          <w:rFonts w:cs="Arial"/>
          <w:sz w:val="23"/>
          <w:szCs w:val="23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eastAsia="Arial" w:cs="Arial"/>
          <w:b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eastAsia="Arial" w:cs="Arial"/>
          <w:b/>
          <w:sz w:val="23"/>
          <w:szCs w:val="23"/>
          <w:lang w:eastAsia="ar-SA"/>
        </w:rPr>
        <w:t xml:space="preserve">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bCs/>
          <w:sz w:val="22"/>
          <w:szCs w:val="22"/>
          <w:lang w:eastAsia="ar-SA"/>
        </w:rPr>
        <w:t>ANEXO I</w:t>
      </w:r>
      <w:r>
        <w:fldChar w:fldCharType="begin"/>
      </w:r>
      <w:r>
        <w:rPr>
          <w:sz w:val="22"/>
          <w:b/>
          <w:szCs w:val="22"/>
          <w:bCs/>
          <w:rFonts w:eastAsia="Arial" w:cs="Arial"/>
          <w:lang w:eastAsia="ar-SA"/>
        </w:rPr>
        <w:instrText xml:space="preserve"> LINK Excel.Sheet.8 "\\\\serverhp\\Licitações e Contratos\\LICITACOES\\PREGAO ELETRONICO\\02. ATAS\\2024\\PE 033 - CAFÉ\\Ranking_327270.xls" "Ranking_327270 (2)!L1C1:L18C7" \a \f 4 \h  \* MERGEFORMAT </w:instrText>
      </w:r>
      <w:bookmarkStart w:id="0" w:name="_1786529840"/>
      <w:bookmarkEnd w:id="0"/>
      <w:r>
        <w:rPr>
          <w:rFonts w:eastAsia="Arial" w:cs="Arial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Arial" w:cs="Arial"/>
          <w:lang w:eastAsia="ar-SA"/>
        </w:rPr>
        <w:fldChar w:fldCharType="separate"/>
      </w:r>
      <w:r/>
      <w:r>
        <w:rPr>
          <w:rFonts w:eastAsia="Arial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Arial" w:cs="Arial"/>
          <w:b/>
          <w:b/>
          <w:bCs/>
          <w:sz w:val="22"/>
          <w:szCs w:val="22"/>
          <w:lang w:eastAsia="ar-SA"/>
        </w:rPr>
      </w:pPr>
      <w:r/>
      <w:r>
        <w:rPr>
          <w:sz w:val="22"/>
          <w:b/>
          <w:szCs w:val="22"/>
          <w:bCs/>
          <w:rFonts w:eastAsia="Arial" w:cs="Arial"/>
          <w:lang w:eastAsia="ar-SA"/>
        </w:rPr>
        <w:fldChar w:fldCharType="end"/>
      </w:r>
      <w:r>
        <w:rPr>
          <w:rFonts w:eastAsia="Arial" w:cs="Arial"/>
          <w:b/>
          <w:bCs/>
          <w:sz w:val="22"/>
          <w:szCs w:val="22"/>
          <w:lang w:eastAsia="ar-SA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4398"/>
        <w:gridCol w:w="2127"/>
        <w:gridCol w:w="1275"/>
        <w:gridCol w:w="1418"/>
        <w:gridCol w:w="2268"/>
        <w:gridCol w:w="2977"/>
      </w:tblGrid>
      <w:tr>
        <w:trPr>
          <w:trHeight w:val="1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02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A DE SEGURANÇA - BORRACHA Bota de borracha para trabalho em lavagem, tipo sete léguas confeccionado em pvc ou material de igual resistência e durabilidade cor preta impermeável, cano longo (altura mínima da sola à parte superior do cano de 35cm), Solado vulcanizado e antiderrapante Lavável para trabalhos em locais úmidos lamacentos ou encharcados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36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PR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PR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 DE CALCADOS DO BRASIL EIRE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85.077/0001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36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R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FLEX CA 39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FLEX CA 39184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03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INA DE SEGURANÇA, COR PRETA Confeccionada completamente em vaqueta hidrofugada (com couro curtido ao cromo, com espessura de 1.8 a 2.2mm) Sem componentes metálicos com costuras duplas, realizadas com linhas compostas por material sintético e algodão. Cano com altura mínima de 145mm (do solado à sua parte superior)  Forro interno em material sintético lavável  Gáspea acolchoada, sem costura, sendo uma única peça frontal sem emendas  Com palmilha removível do tipo antimicrobiana 100% poliester  Palmilha de montagem costurada diretamente no cabedal (Sistema Strobel)  Fechamento lateral em elástico resistente, reforçado e protegido por tiras de couro costuradas sobre o mesmo  Solado constituído de duas camadas de poliuretano (PU) expandido, bidensidade, injetado diretamente no cabedal, sendo a 1ª camada mais macia e leve  para maior conforto, e a 2ª camada mais resistente a objetos cortantes, perfurantes e a abrasã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8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293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M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LSEG LICITACOES COM REP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32.604/0001-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SFB48-BP. CA 43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UVAS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Tonatto Spazzi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5.994/0001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m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ENSIDA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EG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ASSESSORIA E REPRESENTACOES DE CALCADOS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55.221/0001-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ina de segurança em cou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lina/Ravia Calçados LTDA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 DE CALCADOS DO BRASIL EIRE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85.077/0001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50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I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BRAS CA 47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BRAS CA 47572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06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 DE CHUVA - TAMANHO GG, MANGA LONGA E CAPUZ, COR PRETA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CAMP CA 28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CAMP CA 28449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CAMP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Tonatto Spazzi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5.994/0001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c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cor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07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ÉU PESCADOR AUSTRALIANO C/ PROTETOR NUCA SOLAR -PESCOÇ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U AUSTRALI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BORDADOS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 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 -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ISEN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08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JUNTO MOTOQUEIRO (CALÇA E JAQUETA) MATERIAL PVC - SEM FORRO, JAQUETA COM MANGA LONGA E CAPUZ, ELASTICO NAS EXTREMIDADES, COR TRANSPARE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5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CAMP CA 28481 / 28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CAMP CA 28481 / 28482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JUNTO CA 37473/37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OL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09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JUNTO MOTOQUEIRO (CALÇA E JAQUETA), MATERIAL NYLON, 100% IMPERMEAVEL, JAQUETA COM MANGA LONGA E CAPUZ, COR PRETA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4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 CAPAS CA 37481 / 37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 CAPAS CA 37481 / 37482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értice Comércio de Roupas e Acessórios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763.888/0001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/ ca n° 28.740/ 28.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értice/vértic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L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CAMP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14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DE NITRILON - luva de segurança confeccionada em malha de algodão, palma, dedos e dorso com revestimento total em borracha nitrílica e punho em malha. Proteção das mãos do usuário contra agentes abrasivos, escoriantes, cortantes e perfurantes e contra agentes térmicos(calor de contato)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X CA 48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X CA 48723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49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SAFETY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15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DE POLIÉSTER COM LATEX NITRILICO - luva confeccionada em poliéster com revestimentos em látex nitrílico na face palmar dos dedos e na palma, com punho em elástico. Para proteção das mãos no manuseio de peças úmidas, impregnadas com óleos e graxas e atividades de carga e descarga de materiais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NITRIL WAVE SMART CA 46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 CA 46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 CA 46803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32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SAFETY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IWA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16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DE PROCEDIMENTOS MÉDICOS(M), LATEX, COM TALCO, COM CERTIFICADO C.A E INMETRO, DESCARTÁVEL, TAMANHO M, CAIXA COM 100 UNIDADES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LATEX CA 15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17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DE PROTEÇÃO E SEGURANÇA - LINHA LÁTEX, CONFECCIONADA EM BORRACHA NATURAL, REVESTIMENTO INTERNO DE VERNIZ SILVER QUE PROPORCIONA MENOR PROBABILIDADE À ALERGIAS, SUPERFÍCIE ANTIDERRAPANTE NA PALMA E FACE PALMAR DOS DEDOS, LISA NA FACE DORSAL E PUNHO, RESISTENTE. Embalagem lacrada contendo 1(um) par de luvas com dados de identificação do produto, do fabricante e data de fabricação referência CA 37277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LÁTEX VERNIZ SILVER SLIM CA 37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NI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18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DE PROTEÇÃO E SEGURANÇA, TAMANHO M, CANO LONGO - luva ranhurada confeccionada em borracha natural - latex - sem forro, clorinada para facilitar a colocação e higienização, super reforçada, palma antiderrapante, punho longo e fechamento no antebraço para evitar a penetração de líquidos no interior da luva, comprimento mínimo 39cm. Embalagem lacrada contendo 1(um) par de luvas com dados de identificação do produto, do fabricante e data de fabricação, referência CA 44122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LATEX RANHURADA CA 15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19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NITRÍLICA SEM PÓ, DESCARTÁVEL, TAMANHO M, CX C/ 100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NITILICA CA 356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21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OTE DE NAPA, TAMANHO ÚNICO - Manga de segurança confeccionada em napa, forrada, na cor branca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 CA 46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 CA 46503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22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OS DE PROTEÇÃ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OS MRX-RJ CA 48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S EQUIPAMENTOS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ELFLE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23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NEIRA CORTES/PICADAS, CONFECCIONADA EM COURO SINTÉTICO, COR PRETA, COM VELCRO E 3 TALAS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44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G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 CA 44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 CA 44234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AL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G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 DE CALCADOS DO BRASIL EIRE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85.077/0001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9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44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G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24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ATILHA PROPÉ, EM TNT (100% POLIPROPILENO), DESCARTÁVEL, COM ELÁSTICO, TAMANHO ÚNICO, GRAMATURA 20G/M², PRODUTO ATÓXICO, REGISTRADO NA ANVISA, EMBALAGEM COM 100 UNIDADES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ANVISA 8049119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 URUGUAI COMERCIO DE PRODUTOS HOSPITALARES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15.955/0001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mar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DE OLIVEIRA RAMB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22.093/0001-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SE APL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 ANVISA 8049119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 ANVISA 80491190002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25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ATO DE SEGURANÇA, FEMININO, EM EVA, PROFISSIONAL - com solado de borracha antiderrapante em qualquer piso e palmilha antifungo, antibacteriana e removível.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OSEG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3.552/0001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41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Tonatto Spazzi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5.994/0001-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wor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works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PR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 DE CALCADOS DO BRASIL EIRE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85.077/0001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48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ESH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SAFETY EQUIPAMENTOS DE SEGURANCA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02.903/0001-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SEG CA 42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SEG CA 42726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0026</w:t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CA DESCARTAVEL 45X50CM COM ELASTICO PAC. 100UN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d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 LIFE EQUIPAMENTOS DE PROTEÇÃ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4.362/0001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CA TNT PCT 100 UN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M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 URUGUAI COMERCIO DE PRODUTOS HOSPITALARES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15.955/0001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CA DESCARTAV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maro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DE OLIVEIRA RAMBO LT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22.093/0001-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SE APL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X</w:t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SAFE SOLUCOES EM SEGURANCA DO TRABALHO LTD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5.188/0001-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MAX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/>
          <w:b/>
          <w:bCs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7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8-30T14:02:00Z</cp:lastPrinted>
  <dcterms:modified xsi:type="dcterms:W3CDTF">2024-09-19T13:32:00Z</dcterms:modified>
  <cp:revision>105</cp:revision>
  <dc:subject/>
  <dc:title>ATA</dc:title>
</cp:coreProperties>
</file>