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spacing w:before="60" w:after="0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ATA DE REGISTRO DE PREÇOS Nº 017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>PREGÃO ELETRÔNICO Nº 035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3"/>
          <w:szCs w:val="23"/>
          <w:lang w:eastAsia="ar-SA"/>
        </w:rPr>
        <w:t xml:space="preserve">Aos dezenove dias do mês de setembro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3"/>
          <w:szCs w:val="23"/>
        </w:rPr>
        <w:t>82, da Lei nº 14.133/2021, de 1º de abril de 2021</w:t>
      </w:r>
      <w:r>
        <w:rPr>
          <w:rFonts w:cs="Arial"/>
          <w:sz w:val="23"/>
          <w:szCs w:val="23"/>
          <w:lang w:eastAsia="ar-SA"/>
        </w:rPr>
        <w:t xml:space="preserve">, o Órgão Gerenciador (OG), devidamente designado pela autoridade competente, face a classificação das propostas apresentadas no processo de contratação, através do </w:t>
      </w:r>
      <w:r>
        <w:rPr>
          <w:rFonts w:cs="Arial"/>
          <w:b/>
          <w:bCs/>
          <w:sz w:val="23"/>
          <w:szCs w:val="23"/>
          <w:lang w:eastAsia="ar-SA"/>
        </w:rPr>
        <w:t>Pregão Eletrônico Nº 035/2024</w:t>
      </w:r>
      <w:r>
        <w:rPr>
          <w:rFonts w:cs="Arial"/>
          <w:sz w:val="23"/>
          <w:szCs w:val="23"/>
          <w:lang w:eastAsia="ar-SA"/>
        </w:rPr>
        <w:t xml:space="preserve">, para REGISTRO DE PREÇOS, por deliberação do Pregoeiro e Equipe de Apoio, homologada em </w:t>
      </w:r>
      <w:r>
        <w:rPr>
          <w:rFonts w:cs="Arial"/>
          <w:b/>
          <w:bCs/>
          <w:sz w:val="23"/>
          <w:szCs w:val="23"/>
          <w:lang w:eastAsia="ar-SA"/>
        </w:rPr>
        <w:t>19/09/2024</w:t>
      </w:r>
      <w:r>
        <w:rPr>
          <w:rFonts w:cs="Arial"/>
          <w:sz w:val="23"/>
          <w:szCs w:val="23"/>
          <w:lang w:eastAsia="ar-SA"/>
        </w:rPr>
        <w:t xml:space="preserve">, resolve REGISTRAR OS PREÇOS das empresas participantes da licitação, </w:t>
      </w:r>
      <w:r>
        <w:rPr>
          <w:rFonts w:cs="Arial"/>
          <w:sz w:val="23"/>
          <w:szCs w:val="23"/>
        </w:rPr>
        <w:t>com critério de julgamento Menor Preço por item</w:t>
      </w:r>
      <w:r>
        <w:rPr>
          <w:rFonts w:cs="Arial"/>
          <w:sz w:val="23"/>
          <w:szCs w:val="23"/>
          <w:lang w:eastAsia="ar-SA"/>
        </w:rPr>
        <w:t>, observadas as cláusulas estabelecidas no edital que regeu o certame, conforme a segui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. OBJETO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.1. A presente Ata de Registro de Preços tem por finalidade registrar os preços para futura e eventual aquisição de roçadeiras e de motor estacionário quando deles o Município tiver necessidade, produtos especificados no objeto do Edital do Pregão Eletrônico nº 035/2024, ofertados no certame licitatório, passando a fazer parte integrante dessa Ata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 xml:space="preserve">1.2. As roçadeiras e motor estacionário deverão ter garantia mínima integral de 12 (doze) meses, a contar da data do efetivo recebimento dos itens pela municipalidade, contra qualquer defeito e vícios de fabricação, incluindo avarias no transporte até o local de entrega, mesmo após ocorrida sua aceitação/aprovação pela Administração.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Cs/>
          <w:sz w:val="23"/>
          <w:szCs w:val="23"/>
        </w:rPr>
      </w:pPr>
      <w:r>
        <w:rPr>
          <w:rFonts w:cs="Arial"/>
          <w:sz w:val="23"/>
          <w:szCs w:val="23"/>
        </w:rPr>
        <w:t xml:space="preserve">1.3. </w:t>
      </w:r>
      <w:r>
        <w:rPr>
          <w:rFonts w:cs="Arial"/>
          <w:b/>
          <w:bCs/>
          <w:sz w:val="23"/>
          <w:szCs w:val="23"/>
          <w:u w:val="single"/>
        </w:rPr>
        <w:t>No ato da assinatura da Ata de Registro de Preços,</w:t>
      </w:r>
      <w:r>
        <w:rPr>
          <w:rFonts w:cs="Arial"/>
          <w:sz w:val="23"/>
          <w:szCs w:val="23"/>
        </w:rPr>
        <w:t xml:space="preserve"> a(s) empresa(s) vencedora(s) - (1ª colocada em cada item) – deverá(ão) apresentar declaração contendo os dados da empresa que prestará a assistência técnica, de que os serviços de assistência técnica do equipamento adquirido serão realizados pela empresa indicada, estando esta, devidamente credenciada/autorizada pelo fabricante. A declaração deverá estar devidamente assinada pela empresa vencedora e pelo representante legal da empresa. A declaração deverá vir acompanhada de: contrato social; documento de identidade do representante legal da empresa indicada; documento que comprove que a empresa é credenciada/autorizada pelo fabricante do equipamento. Durante o período de garantia, os custos de transporte (envio e retorno) serão de responsabilidade do fornecedo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2. VALIDADE DA AT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3"/>
          <w:szCs w:val="23"/>
          <w:u w:val="single"/>
        </w:rPr>
        <w:t>até 19/09/2025</w:t>
      </w:r>
      <w:r>
        <w:rPr>
          <w:rFonts w:cs="Arial"/>
          <w:sz w:val="23"/>
          <w:szCs w:val="23"/>
        </w:rPr>
        <w:t>, ou enquanto houver material a ser entregue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3. PREÇOS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3.1 Os preços ofertados pelas empresas na licitação serão devidamente registrados, conforme demonstrativo do a seguir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2414"/>
        <w:gridCol w:w="1843"/>
        <w:gridCol w:w="908"/>
        <w:gridCol w:w="1418"/>
        <w:gridCol w:w="1189"/>
        <w:gridCol w:w="1504"/>
      </w:tblGrid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1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ÇADEIRA A GASOLINA, MOTOR 02 TEMPOS, DESIGN ERGONÔMICO, NOV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- robusta, indicada para tarefas pesadas e intensas por longo período de tempo, descrição mínima: cilindradas(cm³): 37,7; potência: 1,6 kW (2,1 CV); capacidade do tanque de combustível (litro): 0,75; sistema de corte com fio de nylon(cabeçote de corte) e lâmina de 2 ou 3 pontas; cabo multifuncional: todos os elementos de manuseio para controle do motor estão integrados neste cabo - o cabo multifuncional está integrado no cabo de manejo da roçadeira; com cabo aberto e protetor de segurança. Acompanha: cinto de sustentação p/ombro, prato giratório (apenas p/ lâminas), conjunto de corte (lâmina e carretel) e manual de instrução. Garantia de 12 meses. Modelo de referência: Stihl FS 221L. 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 FRONTEIRA COMERCIO E REPRESENTACA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346.117/0001-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5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ULCAN =VR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ULCAN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044.861 MARGARETH ALVES DE ARAUJO OLIV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044.861/0001-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soli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WAY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2M MAQUINA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445.599/0001-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80,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520H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2M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077.628 ALEXANDRE ALTOBELE COSTA PER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077.628/0001-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4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520H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ULCAN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R2 COMERCIO DE VARIEDADE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236.457/0001-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97,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ÇADEIRA A GASOLINA,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akasaki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FRENTE SOLUCOES INTEGRADA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489.366/0001-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00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520HB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ULCAN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TX MAQUINAS E EQUIPAMENTOS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596.389/0001-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0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ÇADEIA 52C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NF / WHITE LABEL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ORTUNO DISTRIBUIDORA DE MAQUINAS E FERRAMENTA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67.409/0001-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75,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520H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ULCAN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RTHWEST MÁQUINAS E FERRAMENTA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247.494/0001-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75,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520H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ULCAN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A ASSESSORIA, IMPORTACAO E COMERCI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519.684/0001-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3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NIPER 3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NIPER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L NORTE MATERIAIS DE CONSTRUÇÃO EIRELI-M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05.298/0001-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84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620H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ULCAN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dden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181.473/0001-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02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 43-L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washima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 A M VID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576.614/0001-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706,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 43012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WASHIMA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SICA ZARZEKA OLIVO - GRM MAQUINAS E LOCACO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541.831/0001-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.755,4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HL FS 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HL FS 22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ILLA DALL IG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514.438/0001-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.85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S 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HL/STIHL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RE COMERCIO E IMPORTACAO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502.109/0001-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.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 LATERAL NWB5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 WASAKI (MODELO LATERAL 52CC NWB)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tinela do Vale Comercial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843.035/0001-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.2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sqvarna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RO COMERCIAL GE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11.004/0001-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.211,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S 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HL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2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TOR ESTACIONÁRIO, À DIESEL, 10CV, COM PARTIDA ELÉTRICA, NOV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Especificações técnicas mínimas: Motor: 4 tempos, estacionário, horizontal, monocilíndrico, diesel, refrigerado a ar; Partida: Elétrica e manual; Tipo de Combustível: Diesel; Sistema de Combustão: Injeção direta; Cilindrada (cm³): 406 cc; Potência Máxima: 10 cv a 3600 rpm; Tipo de eixo: Chavetado; Diâmetro do eixo: 25,4mm; Capacidade do tanque de combustível: 4,5 L; Capacidade de óleo lubrificante: (Cárter): 1,5 L; com 12 meses de garantia. Acompanha manual do usuário. 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 FRONTEIRA COMERCIO E REPRESENTACA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346.117/0001-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.49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AMA Motor Diesel 13 TDE110EX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AMA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ORTUNO DISTRIBUIDORA DE MAQUINAS E FERRAMENTA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67.409/0001-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.49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OR A DIESEL 4T 10,5HP 418CC PART. EL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AMA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SICA ZARZEKA OLIVO - GRM MAQUINAS E LOCACO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541.831/0001-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.78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AM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AMA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FRENTE SOLUCOES INTEGRADA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489.366/0001-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.985,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NDER 10CV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NDER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L NORTE MATERIAIS DE CONSTRUÇÃO EIRELI-M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05.298/0001-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.07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HP 68.94.010.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NDER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ITAPRO COMERCIO CONSTRUCOES E SERVIC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.589.237/0001-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.24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D-10.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nco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3.2. A discriminação acima refere-se a quantitativos máximos, podendo, no entanto, não ser solicitada na sua totalidade. A entrega será de forma parcelada durante o período de vigência da Ata de Registro de Preços e de acordo com as quantidades solicitadas pelas secretarias competentes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3.3.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3.4.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3.5.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4. CONDIÇÕES DE FORNECIMENTO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4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4.2. As ordens de compra/serviço poderão ser entregues diretamente na sede da 1ª colocada ou encaminhadas por meio eletrônico, sendo que </w:t>
      </w:r>
      <w:r>
        <w:rPr>
          <w:rFonts w:cs="Arial"/>
          <w:bCs/>
          <w:sz w:val="23"/>
          <w:szCs w:val="23"/>
        </w:rPr>
        <w:t xml:space="preserve">o </w:t>
      </w:r>
      <w:r>
        <w:rPr>
          <w:rFonts w:cs="Arial"/>
          <w:b/>
          <w:sz w:val="23"/>
          <w:szCs w:val="23"/>
        </w:rPr>
        <w:t>prazo máximo para a entrega será de 10 (dez) dias</w:t>
      </w:r>
      <w:r>
        <w:rPr>
          <w:rFonts w:cs="Arial"/>
          <w:bCs/>
          <w:sz w:val="23"/>
          <w:szCs w:val="23"/>
        </w:rPr>
        <w:t xml:space="preserve"> contados do envio do empenho orçamentário, via e-mail</w:t>
      </w:r>
      <w:r>
        <w:rPr>
          <w:rFonts w:cs="Arial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4.3. O prazo de que trata o item anterior poderá ser prorrogado, à critério da Secretaria competente, desde que seja requerido pela empresa registrada de forma motivada, devidamente justificado e durante o transcurso do respectivo prazo de entrega dos itens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4. Qualquer atraso no cumprimento do prazo estabelecido na presente ata somente será justificado, e não será considerado como inadimplemento, se provocado por ato ou fato imprevisível não imputável às empresas registradas e devidamente aceito pela Administração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 xml:space="preserve">4.5. Os produtos entregues deverão ter o prazo mínimo de 90 (noventa) dias de garantia, cfe. art. 26 da Lei 8.078/1990 (CDC). O prazo de garantia é contado a partir do recebimento definitivo, no caso de defeitos e/ou vício(s) do(s) produto(s). Se, durante o prazo de garantia, os produtos apresentarem defeitos e/ou vícios, o fornecedor deverá substitui-los no prazo de até 05 (cinco) dias úteis, a partir da comunicação por escrito. Tratando-se de vício oculto, o prazo decadencial inicia-se no momento em que ficar evidenciado o vício. 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 xml:space="preserve">4.6. A entrega do material deverá ser no </w:t>
      </w:r>
      <w:r>
        <w:rPr>
          <w:rFonts w:cs="Arial"/>
          <w:b/>
          <w:bCs/>
          <w:sz w:val="23"/>
          <w:szCs w:val="23"/>
        </w:rPr>
        <w:t>Almoxarifado Municipal,</w:t>
      </w:r>
      <w:r>
        <w:rPr>
          <w:rFonts w:cs="Arial"/>
          <w:sz w:val="23"/>
          <w:szCs w:val="23"/>
        </w:rPr>
        <w:t xml:space="preserve"> sita à Travessa 22 de Outubro, nº 92, centro, Boa Vista do Sul/RS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4.7. Dentro do prazo de vigência da ata, a licitante 1ª colocada está obrigada a entregar o material, desde que obedecidas às condições da ordem de compra/serviço e cláusulas do edital de pregão que precedeu a formalização dessa Ata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4.8. O material entregue em desacordo com as especificações do edital ou condições exigidas no contrato/ata, deverão ser rejeitados pela Administração, em observância ao art. 140, § 1º, da Lei nº 14.133/2021, e refeitos nos seguintes prazos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imediatamente, se a rejeição ocorrer no ato da entrega; e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em até dois dias após a contratada ter sido devidamente notificada, caso a constatação de irregularidade seja posterior à entreg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9. A recusa da contratada em atender à realização do serviço levará à aplicação das sanções previstas por inadimplement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5. DO PAGAMENTO E DA CORREÇÃO MONETÁRIA</w:t>
      </w:r>
    </w:p>
    <w:p>
      <w:pPr>
        <w:pStyle w:val="Normal"/>
        <w:pBdr/>
        <w:tabs>
          <w:tab w:val="clear" w:pos="709"/>
          <w:tab w:val="left" w:pos="567" w:leader="none"/>
        </w:tabs>
        <w:rPr/>
      </w:pPr>
      <w:r>
        <w:rPr>
          <w:rFonts w:cs="Arial"/>
          <w:sz w:val="23"/>
          <w:szCs w:val="23"/>
        </w:rPr>
        <w:t xml:space="preserve">5.1 </w:t>
      </w:r>
      <w:r>
        <w:rPr>
          <w:rFonts w:eastAsia="Calibri" w:cs="Arial"/>
          <w:sz w:val="23"/>
          <w:szCs w:val="23"/>
        </w:rPr>
        <w:t>O pagamento será efetuado contra empenho, após a entrega dos materiais, até o 5º (quinto) dia útil após liquidação da respectiva Nota Fiscal, por intermédio da Secretaria Municipal da Fazenda do Município.</w:t>
      </w:r>
    </w:p>
    <w:p>
      <w:pPr>
        <w:pStyle w:val="Normal"/>
        <w:keepNext w:val="true"/>
        <w:keepLines/>
        <w:pBdr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eastAsia="Calibri" w:cs="Arial"/>
          <w:sz w:val="23"/>
          <w:szCs w:val="23"/>
        </w:rPr>
        <w:t>5.2 Ocorrendo atraso no pagamento por parte e culpa da CONTRATANTE, ou seja, após o 5º dia útil da liquidação, os valores poderão ser corrigidos com base no percentual acumulado do IPCA, referente aos últimos 12 meses apurados.</w:t>
      </w:r>
    </w:p>
    <w:p>
      <w:pPr>
        <w:pStyle w:val="Normal"/>
        <w:keepNext w:val="true"/>
        <w:keepLines/>
        <w:pBdr/>
        <w:tabs>
          <w:tab w:val="clear" w:pos="709"/>
          <w:tab w:val="left" w:pos="426" w:leader="none"/>
          <w:tab w:val="left" w:pos="567" w:leader="none"/>
        </w:tabs>
        <w:rPr>
          <w:rFonts w:eastAsia="Calibri" w:cs="Arial"/>
          <w:sz w:val="23"/>
          <w:szCs w:val="23"/>
        </w:rPr>
      </w:pPr>
      <w:r>
        <w:rPr>
          <w:rFonts w:eastAsia="Calibri"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eastAsia="Calibri" w:cs="Arial"/>
          <w:b/>
          <w:b/>
          <w:sz w:val="23"/>
          <w:szCs w:val="23"/>
        </w:rPr>
      </w:pPr>
      <w:r>
        <w:rPr>
          <w:rFonts w:eastAsia="Calibri"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6. CANCELAMENTO DO REGISTRO DE LICITANTE E DO PREÇO REGISTRAD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6.1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com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quando o fornecedor descumprir as condições da ata de registro de preços sem motivo justificado;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quando o fornecedor sofrer a sanção prevista nos incisos III ou IV do caput do art. 156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6.2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sem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falecimento do registrado.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6.3 O cancelamento do registro nas hipóteses previstas no item 7.1 será formalizado por despacho da Administração, garantidos os princípios do contraditório e da ampla defesa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6.4 Na hipótese de cancelamento do registro de fornecedor, a Administração poderá convocar os demais licitantes registrados em ata, em ordem de classificaçã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6.5 O licitante que teve seu preço registrado poderá ter o </w:t>
      </w:r>
      <w:r>
        <w:rPr>
          <w:rFonts w:cs="Arial"/>
          <w:b/>
          <w:bCs/>
          <w:sz w:val="23"/>
          <w:szCs w:val="23"/>
        </w:rPr>
        <w:t>cancelamento dos preços</w:t>
      </w:r>
      <w:r>
        <w:rPr>
          <w:rFonts w:cs="Arial"/>
          <w:sz w:val="23"/>
          <w:szCs w:val="23"/>
        </w:rPr>
        <w:t xml:space="preserve"> registrados da presente Ata, </w:t>
      </w:r>
      <w:r>
        <w:rPr>
          <w:rFonts w:cs="Arial"/>
          <w:b/>
          <w:bCs/>
          <w:sz w:val="23"/>
          <w:szCs w:val="23"/>
          <w:u w:val="single"/>
        </w:rPr>
        <w:t>sem a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) quando por razão de interesse público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quando a pedido do fornecedor, decorrente de caso fortuito ou força maior;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6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7. PENALIDADES E SANÇÕES ADMINISTRATIVA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rPr/>
      </w:pPr>
      <w:r>
        <w:rPr>
          <w:rFonts w:cs="Arial"/>
          <w:sz w:val="23"/>
          <w:szCs w:val="23"/>
        </w:rPr>
        <w:t>7.1 No caso de infrações, as empresas registradas poderão ser responsabilizadas administrativamente e estão sujeitas às sanções previstas no Edital de Licitação Pregão Eletrônico nº 035/2024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8. FISCALIZAÇÃ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8.1 Cabe ao servidor </w:t>
      </w:r>
      <w:r>
        <w:rPr>
          <w:rFonts w:cs="Arial"/>
          <w:b/>
          <w:bCs/>
          <w:sz w:val="23"/>
          <w:szCs w:val="23"/>
        </w:rPr>
        <w:t>Carlos Augusto Dotta</w:t>
      </w:r>
      <w:r>
        <w:rPr>
          <w:rFonts w:cs="Arial"/>
          <w:sz w:val="23"/>
          <w:szCs w:val="23"/>
        </w:rPr>
        <w:t xml:space="preserve"> (Órgão Gerenciador), proceder à fiscalização rotineira do material a ser entregue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8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8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color w:val="FF0000"/>
          <w:sz w:val="23"/>
          <w:szCs w:val="23"/>
        </w:rPr>
      </w:pPr>
      <w:r>
        <w:rPr>
          <w:rFonts w:cs="Arial"/>
          <w:sz w:val="23"/>
          <w:szCs w:val="23"/>
        </w:rPr>
        <w:t>8.4 O OG promoverá ampla pesquisa no mercado em periodicidade anual, caso a validade da ata seja prorrogada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color w:val="FF0000"/>
          <w:sz w:val="23"/>
          <w:szCs w:val="23"/>
        </w:rPr>
      </w:pPr>
      <w:r>
        <w:rPr>
          <w:rFonts w:cs="Arial"/>
          <w:b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9. CASOS FORTUITOS OU DE FORÇA MAIOR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9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greve geral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calamidade públic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interrupção dos meios de transporte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condições meteorológicas excepcionalmente prejudiciais; e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) outros casos que se enquadrem no parágrafo único do art. 393, do Código Civil Brasileiro (Lei nº 10.406/2002)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9.2 Os casos acima enumerados devem ser satisfatoriamente justificados pelo fornecedor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9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10</w:t>
      </w:r>
      <w:r>
        <w:rPr/>
        <w:t>. DOTAÇÕES ORÇAMENTÁRIA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73"/>
        <w:gridCol w:w="7784"/>
      </w:tblGrid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ÓRGÃ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ECRETARIA MUNICIPAL DA AGRICULTURA E MEIO AMBIENT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UNIDADE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UNDO MUNICIPAL DE DESENVOLVIMENTO DA AGRICULTURA-FMD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ATIVIDA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208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nutenção dos Veículos, Máquinas e Implementos Agrícolas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R ST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5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CO ST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0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rFonts w:eastAsia="Calibri" w:cs="Arial"/>
                <w:sz w:val="18"/>
                <w:szCs w:val="18"/>
              </w:rPr>
              <w:t>Não se aplic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R GERENCI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00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rFonts w:eastAsia="Calibri" w:cs="Arial"/>
                <w:sz w:val="18"/>
                <w:szCs w:val="18"/>
              </w:rPr>
              <w:t>4.4.90.52.4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748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QUINAS E EQUIPAMENTOS AGRICOLAS E RODOVIARIOS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ÓRGÃ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UNIDADE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PROJE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104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Reaparelhamento e Adequação das Atividades da Secretaria Municipal de Obras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R ST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5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CO ST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0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rFonts w:eastAsia="Calibri" w:cs="Arial"/>
                <w:sz w:val="18"/>
                <w:szCs w:val="18"/>
              </w:rPr>
              <w:t>Não se aplic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R GERENCI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00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4.4.90.52.4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8021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QUINAS E EQUIPAMENTOS AGRICOLAS E RODOVIARIOS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11. FOR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11.1 Para a resolução de possíveis divergências entre as partes, oriundas da presente Ata, fica eleito o Foro da Comarca de Garibaldi/R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12. CÓPIAS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12.1 Da presente Ata são extraídas as seguintes cópia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uma para o OG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uma para a empresa registrad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uma para publicação no PNCP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uma para o OP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E, por assim acordarem, declaram as partes aceitarem todas as disposições estabelecidas na presente Ata que, lida e achada conforme, vai assinada pela Administração Municipal, representada pelo OG, abaixo assinado, e pelo(s) Sr.(s) _________________, CPF nº  ______________, Carteira de Identidade ____________, representando a(s) EMPRESA(S) REGISTRADA(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/>
      </w:pPr>
      <w:r>
        <w:rPr>
          <w:rFonts w:cs="Arial"/>
          <w:sz w:val="23"/>
          <w:szCs w:val="23"/>
          <w:lang w:eastAsia="ar-SA"/>
        </w:rPr>
        <w:t>Boa Vista do Sul, 19 de setembro de 2024.</w:t>
      </w:r>
    </w:p>
    <w:p>
      <w:pPr>
        <w:pStyle w:val="Normal"/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                   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                     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sz w:val="23"/>
          <w:szCs w:val="23"/>
          <w:lang w:eastAsia="ar-SA"/>
        </w:rPr>
        <w:t xml:space="preserve">      </w:t>
      </w:r>
      <w:r>
        <w:rPr>
          <w:rFonts w:cs="Arial"/>
          <w:sz w:val="23"/>
          <w:szCs w:val="23"/>
          <w:lang w:eastAsia="ar-SA"/>
        </w:rPr>
        <w:t>_______________________________                    _____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sz w:val="23"/>
          <w:szCs w:val="23"/>
          <w:lang w:eastAsia="ar-SA"/>
        </w:rPr>
        <w:t xml:space="preserve">                    </w:t>
      </w:r>
      <w:r>
        <w:rPr>
          <w:rFonts w:cs="Arial"/>
          <w:sz w:val="23"/>
          <w:szCs w:val="23"/>
        </w:rPr>
        <w:t>Carlos Augusto Dotta</w:t>
      </w:r>
      <w:r>
        <w:rPr>
          <w:rFonts w:cs="Arial"/>
          <w:sz w:val="23"/>
          <w:szCs w:val="23"/>
          <w:lang w:eastAsia="ar-SA"/>
        </w:rPr>
        <w:tab/>
        <w:tab/>
        <w:t xml:space="preserve">                                   Representante da Empresa</w:t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sz w:val="23"/>
          <w:szCs w:val="23"/>
          <w:lang w:eastAsia="ar-SA"/>
        </w:rPr>
        <w:t xml:space="preserve">                     </w:t>
      </w:r>
      <w:r>
        <w:rPr>
          <w:rFonts w:cs="Arial"/>
          <w:sz w:val="23"/>
          <w:szCs w:val="23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eastAsia="Arial" w:cs="Arial"/>
          <w:b/>
          <w:sz w:val="23"/>
          <w:szCs w:val="23"/>
          <w:lang w:eastAsia="ar-SA"/>
        </w:rPr>
        <w:t xml:space="preserve"> </w:t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eastAsia="Arial" w:cs="Arial"/>
          <w:b/>
          <w:sz w:val="23"/>
          <w:szCs w:val="23"/>
          <w:lang w:eastAsia="ar-SA"/>
        </w:rPr>
        <w:t xml:space="preserve">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szCs w:val="10"/>
      </w:rPr>
    </w:pPr>
    <w:r>
      <w:rPr>
        <w:b/>
        <w:szCs w:val="10"/>
      </w:rPr>
      <w:t>PREFEITURA MUNICIPAL DE BOA VISTA DO SUL</w:t>
    </w:r>
  </w:p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4-08-30T14:02:00Z</cp:lastPrinted>
  <dcterms:modified xsi:type="dcterms:W3CDTF">2024-09-24T12:19:00Z</dcterms:modified>
  <cp:revision>120</cp:revision>
  <dc:subject/>
  <dc:title>ATA</dc:title>
</cp:coreProperties>
</file>