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50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 xml:space="preserve">AQUISIÇÃO EMERGENCIAL DE MANGUEIRA PEAD PARA EXECUÇÃO DE UMA REDE DE ÁGUA NA LOCALIDADE DE CRISTO REI. A REDE IRÁ ABASTECER DE ÁGUA POTÁVEL 03 (TRÊS) FAMÍLIAS RESIDENTES NA LOCALIDADE. ESSAS FAMÍLIAS CONSOMEM ÁGUA DE FONTES NATURAIS PRÓPRIAS, MAS POR CAUSAS NÃO IDENTIFICADAS A VAZÃO D'ÁGUA ESTÁ DIMINUINDO, OCASIONANDO A ESCASSEZ DE ÁGUA, PARA SUPRIR O CONSUMO DAS FAMÍLIAS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URGÊNCIA DEVIDO O TERRENO SER MUITO PEDREGOSO, NÃO SENDO POSSÍVEL A ABERTURA DE VALAS PARA A COLOCAÇÃO DE CANOS DE PVC (MATERIAL LICITADO E DISPONÍVEL PARA UTILIZAÇÃO), COMO TAMBÉM AGUARDAR A COMPRA DO PRODUTO POR PROCESSO LICITATÓRIO. GARANTIR O ABASTECIMENTO DE ÁGUA POTÁVEL, SERVIÇO ESTE, ESSENCIAL PARA A VIDA HUMANA E DIREITO FUNDAMENTAL BÁSICO É DE COMPETÊNCIA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AR TUBOS E CONEX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779.715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6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19T19:48:00Z</dcterms:modified>
  <cp:revision>234</cp:revision>
  <dc:subject/>
  <dc:title>Boa Vista do Sul, 18 de fevereiro de 2002</dc:title>
</cp:coreProperties>
</file>