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1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0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92,4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AQUISIÇÃO DE PEÇAS PARA SUBSTITUIÇÃO NA RETROESCAVADEIRA CASE 580N, ANO 2017 PLACA IYB0774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TELLI TRATORES E IMPLEMENT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496.029/0001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2,4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1057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9 de set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8-14T16:04:00Z</cp:lastPrinted>
  <dcterms:modified xsi:type="dcterms:W3CDTF">2024-09-24T13:36:00Z</dcterms:modified>
  <cp:revision>237</cp:revision>
  <dc:subject/>
  <dc:title>Boa Vista do Sul, 18 de fevereiro de 2002</dc:title>
</cp:coreProperties>
</file>