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1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 PARA SUBSTITUIÇÃO NO VEÍCULO FIAT/LINEA ESSENCE 1.8, ANO 2013 PLACA IUN967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 GIOVANI MI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4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24T13:38:00Z</dcterms:modified>
  <cp:revision>238</cp:revision>
  <dc:subject/>
  <dc:title>Boa Vista do Sul, 18 de fevereiro de 2002</dc:title>
</cp:coreProperties>
</file>