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1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0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01,8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CONTRATAÇÃO DE EMPRESA PARA SUBSTITUIÇÃO DE PEÇAS E REGULAGEM DE DOIS APARELHOS DE PRESSÃO MARCA PREMIUM LOTADOS NO POSTO DE SAÚDE DA SEDE DO MUNICÍPIO, COM APLICAÇÃO DE PEÇAS (BRAÇADEIRAS COM MANGUITO E VÁLVULA DE METAL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CENTER COMÉRCIO DE ARTIGOS ORTOPÉDIC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198.495/000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1,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040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9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9-24T14:07:00Z</dcterms:modified>
  <cp:revision>239</cp:revision>
  <dc:subject/>
  <dc:title>Boa Vista do Sul, 18 de fevereiro de 2002</dc:title>
</cp:coreProperties>
</file>