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7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prestação de serviços de retirada e reinstalação de três aparelhos de ar condicionado marcas: Brize 9.000 BTUS, York 24.000 BTUS e Samsung 24.000 BTUS, com limpeza e higienização desses mesmos equipamentos. Os aparelhos de ar condicionado serão retirados no prédio da Secretaria da Saúde (Farmácia Municipal) e reinstalados no Posto de saúde da sede (nova sala da Farmácia Municipal), ambos no centro do Município. Na cotação deverá estar incluso os materiais necessários para a realização dos serviços, como tubulação, gás, material de limpeza, entre outr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CLIMA AR CONDICIONAD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91.372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5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7T12:14:00Z</dcterms:modified>
  <cp:revision>242</cp:revision>
  <dc:subject/>
  <dc:title>Boa Vista do Sul, 18 de fevereiro de 2002</dc:title>
</cp:coreProperties>
</file>