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1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28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 PARA SUBSTITUIÇÃO NO SISTEMA DE FREIO DO VEÍCULO FIAT/STRADA FIRE FLEX, ANO 2010 PLACA ASG9A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TTI AUTO PEÇAS E ACESSÓRI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09.032/0001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2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78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8-14T16:04:00Z</cp:lastPrinted>
  <dcterms:modified xsi:type="dcterms:W3CDTF">2024-09-27T13:03:00Z</dcterms:modified>
  <cp:revision>243</cp:revision>
  <dc:subject/>
  <dc:title>Boa Vista do Sul, 18 de fevereiro de 2002</dc:title>
</cp:coreProperties>
</file>