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2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16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554,7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to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</w:rPr>
        <w:t>AQUISIÇÃO DE PEÇAS PARA SUBSTITUIÇÃO NA MOTONIVELADORA CATERPILLAR 140H, ANO 1997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TELLI TRATORES E IMPLEMENT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496.029.0001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54,7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90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6 de setem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09-30T19:41:00Z</dcterms:modified>
  <cp:revision>247</cp:revision>
  <dc:subject/>
  <dc:title>Boa Vista do Sul, 18 de fevereiro de 2002</dc:title>
</cp:coreProperties>
</file>