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2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2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33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O VEÍCULO CHEV/SPIN MT PREMIER 1.8, ANO 2020/2021 PLACA JAF8A12 E ESTOQUE NO ALMOXARIFADO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 GIOVANI MIO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8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7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02T13:33:00Z</dcterms:modified>
  <cp:revision>250</cp:revision>
  <dc:subject/>
  <dc:title>Boa Vista do Sul, 18 de fevereiro de 2002</dc:title>
</cp:coreProperties>
</file>