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2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2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33,92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PEÇAS PARA SUBSTITUIÇÃO NA MAQUINA MOTONIVELADORA CASE 845B, ANO 201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I TRATORES E IMPLE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96.029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3,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09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7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0-02T13:36:00Z</dcterms:modified>
  <cp:revision>251</cp:revision>
  <dc:subject/>
  <dc:title>Boa Vista do Sul, 18 de fevereiro de 2002</dc:title>
</cp:coreProperties>
</file>