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8,2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 NO VEÍCULO CAMINHÃO FORD CARGO 2429, ANO 2014 PLACA IWD3206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,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9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2T13:45:00Z</dcterms:modified>
  <cp:revision>254</cp:revision>
  <dc:subject/>
  <dc:title>Boa Vista do Sul, 18 de fevereiro de 2002</dc:title>
</cp:coreProperties>
</file>