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9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.02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Contratação de empresa pública federal vinculada ao Ministério da Ciência, Tecnologia, Inovações e Comunicações - Empresa Brasileira de Correios e Telégrafos (ECT), tendo por objeto a contratação de produtos e serviços por meio de pacote de serviços dos Correios mediante adesão ao Termo de Condições Comerciais, quando contratados serviços específicos, que permite a compra de produtos e utilização dos diversos serviços dos Correios por meio de canais de atendimento disponibilizados. O pacote será bronze (sem cota financeira) e para as postagens de encomendas (SEDEX/PAC) será aplicada a Tabela Platinum, que incide desconto de 20% nas postagen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BRASILEIRA DE CORREIOS E TELÉGRAF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28.316/0026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X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95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04T13:15:00Z</dcterms:modified>
  <cp:revision>256</cp:revision>
  <dc:subject/>
  <dc:title>Boa Vista do Sul, 18 de fevereiro de 2002</dc:title>
</cp:coreProperties>
</file>