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3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2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380,77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CONTRATAÇÃO DE EMPRESA PARA ANÁLISE DO SISTEMA DE FREIOS, SUBSTITUIÇÃO DISCOS E PASTILHAS DO FREIO TRASEIRO DO VEÍCULO I/M.BENZ 413CDI SPRINTERM ANO FAB./MOD. 2011/2012, PLACA ISL8272, LOTADO NA SECRETARIA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BEAUT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50.736/0001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380,7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07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30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0-04T18:21:00Z</dcterms:modified>
  <cp:revision>257</cp:revision>
  <dc:subject/>
  <dc:title>Boa Vista do Sul, 18 de fevereiro de 2002</dc:title>
</cp:coreProperties>
</file>