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08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71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 xml:space="preserve">CONTRATAÇÃO DE MÁGICO PROFISSIONAL "MATEUS DI MACEDO", PARA DUAS APRESENTAÇÕES DE SHOW DE MÁGICA INFANTIL COM DURAÇÃO DE 45 MINUTOS CADA. ESTÁ INCLUSO NO SHOW A ESTRUTURA DE CENÁRIO, MICROFONE HEADSET, MÁQUINA DE FUMAÇA E EFEITOS DE SHOW, MESAS E OPERADORES, DESPESAS DE TRANSPORTE, ALIMENTAÇÃO E LOGÍSTICA. O SHOW DE MÁGICA INFANTIL INTEGRA A PROGRAMAÇÃO ALUSIVA À 18ª FEIRA DO LIVRO MUNICIPAL E ACONTECERÁ EM DOIS MOMENTOS NO DIA 10 DE OUTUBRO DE 2024, TENDO POR LOCAL O CENTRO DE EVENTOS MUNICIPAL, CONFORME CRONOGRAMA ANEXO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CRETO REGULAMENTAR Nº 037/2024 DE 12 DE JUNHO DE 2024. O EVENTO DA FEIRA DO LIVRO ESTÁ PREVISTO NO CALENDÁRIO OFICIAL DE EVENTOS DO MUNICÍPIO E REGULAMENTADO CONFORME AS LEIS MUNICIPAIS 469/2006 E 1088/202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 DI MACED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29.020/0001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000,00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4, inciso II, da Lei Federal nº 14.133/21 e alterações posteriores, mediante a contratação de empresa com o fim de dar atendimento ao objeto referido na Solicitação de Serviço/Material     </w:t>
      </w:r>
      <w:r>
        <w:rPr>
          <w:rFonts w:cs="Arial" w:ascii="Arial" w:hAnsi="Arial"/>
          <w:color w:val="000000"/>
          <w:sz w:val="22"/>
          <w:szCs w:val="22"/>
        </w:rPr>
        <w:t>nº 2024/1026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Boa Vista do Sul, 24 de setembro de 2024.</w:t>
      </w:r>
    </w:p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6:00Z</dcterms:created>
  <dc:creator>PM BOA VISTA DO SUL</dc:creator>
  <dc:description/>
  <cp:keywords/>
  <dc:language>en-US</dc:language>
  <cp:lastModifiedBy>Josi Zuchi</cp:lastModifiedBy>
  <cp:lastPrinted>2023-01-04T16:43:00Z</cp:lastPrinted>
  <dcterms:modified xsi:type="dcterms:W3CDTF">2024-09-24T17:42:00Z</dcterms:modified>
  <cp:revision>50</cp:revision>
  <dc:subject/>
  <dc:title>Boa Vista do Sul, 18 de fevereiro de 2002</dc:title>
</cp:coreProperties>
</file>