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ATA DE REGISTRO DE PREÇOS Nº 018/2024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Cs w:val="24"/>
          <w:lang w:eastAsia="ar-SA"/>
        </w:rPr>
      </w:pPr>
      <w:r>
        <w:rPr>
          <w:rFonts w:eastAsia="Arial" w:cs="Arial"/>
          <w:szCs w:val="24"/>
          <w:lang w:eastAsia="ar-SA"/>
        </w:rPr>
        <w:t>PREGÃO ELETRÔNICO Nº 038/2024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3"/>
          <w:szCs w:val="23"/>
          <w:lang w:eastAsia="ar-SA"/>
        </w:rPr>
      </w:pPr>
      <w:r>
        <w:rPr>
          <w:rFonts w:eastAsia="Arial" w:cs="Arial"/>
          <w:sz w:val="23"/>
          <w:szCs w:val="23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/>
          <w:sz w:val="23"/>
          <w:szCs w:val="23"/>
          <w:lang w:eastAsia="ar-SA"/>
        </w:rPr>
        <w:t xml:space="preserve">Aos três dias do mês de outubro de dois mil e vinte e quatro, nas dependências da Prefeitura Municipal de Boa Vista do Sul, sito à Rua Emancipação, nº 2.470, bairro Centro, nesta cidade, nos termos do art. </w:t>
      </w:r>
      <w:r>
        <w:rPr>
          <w:rFonts w:cs="Arial"/>
          <w:sz w:val="23"/>
          <w:szCs w:val="23"/>
        </w:rPr>
        <w:t>82, da Lei nº 14.133/2021, de 1º de abril de 2021</w:t>
      </w:r>
      <w:r>
        <w:rPr>
          <w:rFonts w:cs="Arial"/>
          <w:sz w:val="23"/>
          <w:szCs w:val="23"/>
          <w:lang w:eastAsia="ar-SA"/>
        </w:rPr>
        <w:t xml:space="preserve">, o Órgão Gerenciador (OG), devidamente designado pela autoridade competente, face a classificação das propostas apresentadas no processo de contratação, através do </w:t>
      </w:r>
      <w:r>
        <w:rPr>
          <w:rFonts w:cs="Arial"/>
          <w:b/>
          <w:bCs/>
          <w:sz w:val="23"/>
          <w:szCs w:val="23"/>
          <w:lang w:eastAsia="ar-SA"/>
        </w:rPr>
        <w:t>Pregão Eletrônico Nº 038/2024</w:t>
      </w:r>
      <w:r>
        <w:rPr>
          <w:rFonts w:cs="Arial"/>
          <w:sz w:val="23"/>
          <w:szCs w:val="23"/>
          <w:lang w:eastAsia="ar-SA"/>
        </w:rPr>
        <w:t xml:space="preserve">, para REGISTRO DE PREÇOS, por deliberação do Pregoeiro e Equipe de Apoio, homologada em </w:t>
      </w:r>
      <w:r>
        <w:rPr>
          <w:rFonts w:cs="Arial"/>
          <w:b/>
          <w:bCs/>
          <w:sz w:val="23"/>
          <w:szCs w:val="23"/>
          <w:lang w:eastAsia="ar-SA"/>
        </w:rPr>
        <w:t>02/10/2024</w:t>
      </w:r>
      <w:r>
        <w:rPr>
          <w:rFonts w:cs="Arial"/>
          <w:sz w:val="23"/>
          <w:szCs w:val="23"/>
          <w:lang w:eastAsia="ar-SA"/>
        </w:rPr>
        <w:t xml:space="preserve">, resolve REGISTRAR OS PREÇOS das empresas participantes da licitação, </w:t>
      </w:r>
      <w:r>
        <w:rPr>
          <w:rFonts w:cs="Arial"/>
          <w:sz w:val="23"/>
          <w:szCs w:val="23"/>
        </w:rPr>
        <w:t>com critério de julgamento Menor Preço por item</w:t>
      </w:r>
      <w:r>
        <w:rPr>
          <w:rFonts w:cs="Arial"/>
          <w:sz w:val="23"/>
          <w:szCs w:val="23"/>
          <w:lang w:eastAsia="ar-SA"/>
        </w:rPr>
        <w:t>, observadas as cláusulas estabelecidas no edital que regeu o certame, conforme a seguir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  <w:lang w:eastAsia="ar-SA"/>
        </w:rPr>
      </w:pPr>
      <w:r>
        <w:rPr>
          <w:rFonts w:cs="Arial"/>
          <w:b/>
          <w:sz w:val="23"/>
          <w:szCs w:val="23"/>
          <w:lang w:eastAsia="ar-SA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1. OBJETO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1.1 É objeto da presente ata registro de preços para futura e eventual aquisição de material elétrico para manutenção dos prédios públicos, SAA´s do Município, espaços públicos de lazer e iluminação pública, quando deles o Município tiver necessidade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bCs/>
          <w:sz w:val="23"/>
          <w:szCs w:val="23"/>
        </w:rPr>
        <w:t>1.2. A quantidade constante na tabela abaixo refere-se a uma estimativa, podendo, no entanto, não ser solicitada na sua totalidade, conforme a necessidade da Administração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bCs/>
          <w:sz w:val="23"/>
          <w:szCs w:val="23"/>
        </w:rPr>
        <w:t>1.3. Todos os materiais deverão ser novos e seguir rigorosamente as normas da ABNT – Associação Brasileira de Normas Técnicas e do INMETRO – Instituto Nacional de Metrologia, Normalização e Qualidade Industrial, no que couber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b/>
          <w:sz w:val="23"/>
          <w:szCs w:val="23"/>
        </w:rPr>
        <w:t>1.4. A(s) licitante(s) vencedora(s) dos itens 49 e 50 (lâmpadas) deverão receber as lâmpadas usadas, tendo em vista a Política Nacional de Resíduos Sólidos (Lei Federal nº 12.305/2010) e comprovar o destino do material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bCs/>
          <w:sz w:val="23"/>
          <w:szCs w:val="23"/>
        </w:rPr>
        <w:t>1.5. Os produtos deverão ser entregues em embalagens adequadas, que estejam devidamente identificadas com: quantidade, descrição do produto, prazo de garantia ou validade e identificação do fabricante, no lado de fora da embalagem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1.6. As licitantes vencedoras deverão substituir todo e qualquer material que estiver fora dos padrões solicitados, ficando ainda sujeitas às demais penalidades legais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2. VALIDADE DA ATA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2.1 O prazo de vigência da ata de registro de preços será de 1 (um) ano a contar da data do instrumento, ou seja, </w:t>
      </w:r>
      <w:r>
        <w:rPr>
          <w:rFonts w:cs="Arial"/>
          <w:b/>
          <w:bCs/>
          <w:sz w:val="23"/>
          <w:szCs w:val="23"/>
          <w:u w:val="single"/>
        </w:rPr>
        <w:t>até 03/10/2025</w:t>
      </w:r>
      <w:r>
        <w:rPr>
          <w:rFonts w:cs="Arial"/>
          <w:sz w:val="23"/>
          <w:szCs w:val="23"/>
        </w:rPr>
        <w:t>, ou enquanto houver material a ser entregue (o que ocorrer primeiro) e poderá ser prorrogado, por igual período, desde que demonstrada a vantajosidade do preço, comparado ao preço praticado pelo mercado, o que será atestado mediante pesquisa de preços atualizada, na forma do art. 23 da Lei Federal nº 14.133/2021 e conforme o Decreto Municipal nº 12/2023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2.2 A existência de preços registrados implicará no compromisso de fornecimento nas condições estabelecidas, mas não obrigará a Administração a contratar, sendo permitida a realização de licitação específica para a aquisição pretendida, desde que devidamente motivada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3. PREÇOS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3.1 Os preços ofertados pelas empresas na licitação serão devidamente registrados, conforme demonstrativo constante no anexo I deste instrumento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3.2. Serão incluídos na presente ata, os licitantes que aceitarem cotar o objeto em preço igual ao do licitante vencedor na sequência de classificação da licitação, e posteriormente os licitantes que mantiverem a sua proposta original, conforme art. 82, § 5º, VI da Lei Federal nº 14.133/2021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3.3. No caso de ser registrado mais de um licitante com o mesmo valor, em preço igual ao do licitante vencedor, ficará assegurada a preferência de contratação de acordo com a ordem de classificação, conforme dispõe o art. 82, VII da Lei Federal nº 14.133/2021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3.4. Na hipótese da alínea c) do item 7.5, se devidamente comprovado e deferido o reequilíbrio econômico-financeiro do preço registrado, o fornecedor será reclassificado na ata, conforme o preço reequilibrado.  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4. CONDIÇÕES DE FORNECIMENTO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4.1 As solicitações de fornecimento à licitante 1ª colocada será feita pelo próprio Órgão Participante (OP), por escrito, mediante ordem de compra, preenchida em modelo próprio, datada e assinada pela autoridade competente, com cópia obrigatória ao OG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4.2 As ordens de compra/serviço poderão ser entregues diretamente na sede da 1ª colocada ou encaminhadas por meio eletrônico, sendo que </w:t>
      </w:r>
      <w:r>
        <w:rPr>
          <w:rFonts w:cs="Arial"/>
          <w:bCs/>
          <w:sz w:val="23"/>
          <w:szCs w:val="23"/>
        </w:rPr>
        <w:t xml:space="preserve">o </w:t>
      </w:r>
      <w:r>
        <w:rPr>
          <w:rFonts w:cs="Arial"/>
          <w:b/>
          <w:sz w:val="23"/>
          <w:szCs w:val="23"/>
        </w:rPr>
        <w:t>prazo máximo para a entrega será de 10 (dez) dias úteis</w:t>
      </w:r>
      <w:r>
        <w:rPr>
          <w:rFonts w:cs="Arial"/>
          <w:bCs/>
          <w:sz w:val="23"/>
          <w:szCs w:val="23"/>
        </w:rPr>
        <w:t xml:space="preserve"> contados do envio do empenho orçamentário, via e-mail</w:t>
      </w:r>
      <w:r>
        <w:rPr>
          <w:rFonts w:cs="Arial"/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4.3 O prazo de que trata o item anterior poderá ser prorrogado, à critério da Secretaria competente, desde que seja requerido pela empresa registrada de forma motivada, devidamente justificado e durante o transcurso do respectivo prazo de entrega dos itens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4.4 Qualquer atraso no cumprimento do prazo estabelecido na presente ata somente será justificado, e não será considerado como inadimplemento, se provocado por ato ou fato imprevisível não imputável às empresas registradas e devidamente aceito pela Administração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4.5 Os produtos entregues deverão ter o prazo mínimo de 90 (noventa) dias de garantia, cfe. art. 26 da Lei 8.078/1990 (CDC). O prazo de garantia é contado a partir do recebimento definitivo, no caso de defeitos e/ou vício(s) do(s) produto(s). Se, durante o prazo de garantia, os produtos apresentarem defeitos e/ou vícios, o fornecedor deverá substitui-los no prazo de até 05 (cinco) dias úteis, a partir da comunicação por escrito. Tratando-se de vício oculto, o prazo decadencial inicia-se no momento em que ficar evidenciado o vício.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4.6 A entrega do material deverá ser no </w:t>
      </w:r>
      <w:r>
        <w:rPr>
          <w:rFonts w:cs="Arial"/>
          <w:b/>
          <w:bCs/>
          <w:sz w:val="23"/>
          <w:szCs w:val="23"/>
        </w:rPr>
        <w:t>Almoxarifado Municipal,</w:t>
      </w:r>
      <w:r>
        <w:rPr>
          <w:rFonts w:cs="Arial"/>
          <w:sz w:val="23"/>
          <w:szCs w:val="23"/>
        </w:rPr>
        <w:t xml:space="preserve"> sita à Travessa 22 de Outubro, nº 92, Centro, Boa Vista do Sul/RS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4.7 Dentro do prazo de vigência da ata, a licitante 1ª colocada está obrigada a entregar o material, desde que obedecidas às condições da ordem de compra/serviço e cláusulas do edital de pregão que precedeu a formalização dessa Ata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4.8 O material entregue em desacordo com as especificações do edital ou condições exigidas no contrato/ata, deverão ser rejeitados pela Administração, em observância ao art. 140, § 1º, da Lei nº 14.133/2021, e refeitos nos seguintes prazos: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) imediatamente, se a rejeição ocorrer no ato da entrega; e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b) em até dois dias após a contratada ter sido devidamente notificada, caso a constatação de irregularidade seja posterior à entrega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4.9 A recusa da contratada em atender à realização do serviço levará à aplicação das sanções previstas por inadimplemento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pBdr/>
        <w:tabs>
          <w:tab w:val="clear" w:pos="709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eastAsia="Calibri" w:cs="Arial"/>
          <w:b/>
          <w:sz w:val="23"/>
          <w:szCs w:val="23"/>
        </w:rPr>
        <w:t>5. REGRAS PARA RECEBIMENTO PROVISÓRIO E/OU DEFINITIVO</w:t>
      </w:r>
    </w:p>
    <w:p>
      <w:pPr>
        <w:pStyle w:val="Normal"/>
        <w:pBdr/>
        <w:tabs>
          <w:tab w:val="clear" w:pos="709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eastAsia="Calibri" w:cs="Arial"/>
          <w:bCs/>
          <w:sz w:val="23"/>
          <w:szCs w:val="23"/>
        </w:rPr>
        <w:t>5.1 À fiscalização cabe conferir as especificações da(s) nota(s) fiscal(is) e do(s) produto(s) fornecidos.</w:t>
      </w:r>
    </w:p>
    <w:p>
      <w:pPr>
        <w:pStyle w:val="Normal"/>
        <w:pBdr/>
        <w:tabs>
          <w:tab w:val="clear" w:pos="709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eastAsia="Calibri" w:cs="Arial"/>
          <w:bCs/>
          <w:sz w:val="23"/>
          <w:szCs w:val="23"/>
        </w:rPr>
        <w:t xml:space="preserve">5.2 Caberá à fiscalização, por parte dos servidores responsáveis ao receber os materiais, emitir o competente Termo de Recebimento Provisório, devendo, para tanto, ser aferida a compatibilidade dos mesmos com as especificações exigidas, inclusive no que concerne aos quantitativos exigidos. </w:t>
      </w:r>
    </w:p>
    <w:p>
      <w:pPr>
        <w:pStyle w:val="Normal"/>
        <w:pBdr/>
        <w:tabs>
          <w:tab w:val="clear" w:pos="709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eastAsia="Calibri" w:cs="Arial"/>
          <w:bCs/>
          <w:sz w:val="23"/>
          <w:szCs w:val="23"/>
        </w:rPr>
        <w:t>5.3 A Administração Municipal terá o prazo de 10 (dez) dias úteis, após a data de recebimento dos produtos, para fazer a conferência dos mesmos e verificar se atendem as condições exigidas no edital, prazo após o qual poderá ser dado o recebimento definitivo do(s) produtos(s).</w:t>
      </w:r>
    </w:p>
    <w:p>
      <w:pPr>
        <w:pStyle w:val="Normal"/>
        <w:pBdr/>
        <w:tabs>
          <w:tab w:val="clear" w:pos="709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eastAsia="Calibri" w:cs="Arial"/>
          <w:bCs/>
          <w:sz w:val="23"/>
          <w:szCs w:val="23"/>
        </w:rPr>
        <w:t>5.4 A nota fiscal/fatura deverá, obrigatoriamente, ser entregue junto com o seu objeto.</w:t>
      </w:r>
    </w:p>
    <w:p>
      <w:pPr>
        <w:pStyle w:val="Normal"/>
        <w:pBdr/>
        <w:tabs>
          <w:tab w:val="clear" w:pos="709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eastAsia="Calibri" w:cs="Arial"/>
          <w:bCs/>
          <w:sz w:val="23"/>
          <w:szCs w:val="23"/>
        </w:rPr>
        <w:t xml:space="preserve">5.5 Não será aceito produto que não atenda às especificações constantes neste Edital. Verificada a desconformidade dos materiais, a(s) licitante(s) vencedora(s) deverá(ão) promover as correções necessárias no prazo máximo de 05 (cinco) dias úteis, contados do recebimento de comunicado da Fiscalização, sujeitando-se às penalidades previstas neste Edital. </w:t>
      </w:r>
    </w:p>
    <w:p>
      <w:pPr>
        <w:pStyle w:val="Normal"/>
        <w:pBdr/>
        <w:tabs>
          <w:tab w:val="clear" w:pos="709"/>
          <w:tab w:val="left" w:pos="284" w:leader="none"/>
          <w:tab w:val="left" w:pos="426" w:leader="none"/>
          <w:tab w:val="left" w:pos="567" w:leader="none"/>
        </w:tabs>
        <w:rPr>
          <w:rFonts w:eastAsia="Calibri" w:cs="Arial"/>
          <w:bCs/>
          <w:sz w:val="23"/>
          <w:szCs w:val="23"/>
        </w:rPr>
      </w:pPr>
      <w:r>
        <w:rPr>
          <w:rFonts w:eastAsia="Calibri" w:cs="Arial"/>
          <w:bCs/>
          <w:sz w:val="23"/>
          <w:szCs w:val="23"/>
        </w:rPr>
        <w:t>5.6 Em caso de aprovação dos produtos e emissão do Termo de Recebimento Definitivo pela Fiscalização, esta encaminhará a nota fiscal à Secretaria da Fazenda</w:t>
      </w:r>
    </w:p>
    <w:p>
      <w:pPr>
        <w:pStyle w:val="Normal"/>
        <w:tabs>
          <w:tab w:val="clear" w:pos="709"/>
          <w:tab w:val="left" w:pos="2268" w:leader="none"/>
        </w:tabs>
        <w:rPr>
          <w:rFonts w:eastAsia="Calibri" w:cs="Arial"/>
          <w:b/>
          <w:b/>
          <w:bCs/>
          <w:sz w:val="23"/>
          <w:szCs w:val="23"/>
        </w:rPr>
      </w:pPr>
      <w:r>
        <w:rPr>
          <w:rFonts w:eastAsia="Calibri" w:cs="Arial"/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6. DO PAGAMENTO E DA CORREÇÃO MONETÁRIA</w:t>
      </w:r>
    </w:p>
    <w:p>
      <w:pPr>
        <w:pStyle w:val="Normal"/>
        <w:pBdr/>
        <w:tabs>
          <w:tab w:val="clear" w:pos="709"/>
          <w:tab w:val="left" w:pos="567" w:leader="none"/>
        </w:tabs>
        <w:rPr>
          <w:rFonts w:eastAsia="Calibri"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6.1 </w:t>
      </w:r>
      <w:r>
        <w:rPr>
          <w:rFonts w:eastAsia="Calibri" w:cs="Arial"/>
          <w:sz w:val="23"/>
          <w:szCs w:val="23"/>
        </w:rPr>
        <w:t>O pagamento será efetuado contra empenho, após a entrega dos materiais, até o 5º (quinto) dia útil após liquidação da respectiva Nota Fiscal, por intermédio da Secretaria Municipal da Fazenda do Município.</w:t>
      </w:r>
    </w:p>
    <w:p>
      <w:pPr>
        <w:pStyle w:val="Normal"/>
        <w:keepNext w:val="true"/>
        <w:keepLines/>
        <w:pBdr/>
        <w:tabs>
          <w:tab w:val="clear" w:pos="709"/>
          <w:tab w:val="left" w:pos="426" w:leader="none"/>
          <w:tab w:val="left" w:pos="567" w:leader="none"/>
        </w:tabs>
        <w:rPr/>
      </w:pPr>
      <w:r>
        <w:rPr>
          <w:rFonts w:eastAsia="Calibri" w:cs="Arial"/>
          <w:sz w:val="23"/>
          <w:szCs w:val="23"/>
        </w:rPr>
        <w:t>6.2 Ocorrendo atraso no pagamento por parte e culpa da CONTRATANTE, ou seja, após o 5º dia útil da liquidação, os valores poderão ser corrigidos com base no percentual acumulado do IPCA, referente aos últimos 12 meses apurados.</w:t>
      </w:r>
    </w:p>
    <w:p>
      <w:pPr>
        <w:pStyle w:val="Normal"/>
        <w:keepNext w:val="true"/>
        <w:keepLines/>
        <w:pBdr/>
        <w:tabs>
          <w:tab w:val="clear" w:pos="709"/>
          <w:tab w:val="left" w:pos="426" w:leader="none"/>
          <w:tab w:val="left" w:pos="567" w:leader="none"/>
        </w:tabs>
        <w:rPr>
          <w:rFonts w:eastAsia="Calibri" w:cs="Arial"/>
          <w:sz w:val="23"/>
          <w:szCs w:val="23"/>
        </w:rPr>
      </w:pPr>
      <w:r>
        <w:rPr>
          <w:rFonts w:eastAsia="Calibri" w:cs="Arial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b/>
          <w:sz w:val="23"/>
          <w:szCs w:val="23"/>
        </w:rPr>
        <w:t>7. CANCELAMENTO DO REGISTRO DE LICITANTE E DO PREÇO REGISTRADO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7.1 O licitante que teve seu preço registrado poderá ter seu </w:t>
      </w:r>
      <w:r>
        <w:rPr>
          <w:rFonts w:cs="Arial"/>
          <w:b/>
          <w:bCs/>
          <w:sz w:val="23"/>
          <w:szCs w:val="23"/>
        </w:rPr>
        <w:t>registro cancelado</w:t>
      </w:r>
      <w:r>
        <w:rPr>
          <w:rFonts w:cs="Arial"/>
          <w:sz w:val="23"/>
          <w:szCs w:val="23"/>
        </w:rPr>
        <w:t xml:space="preserve"> da presente Ata, </w:t>
      </w:r>
      <w:r>
        <w:rPr>
          <w:rFonts w:cs="Arial"/>
          <w:b/>
          <w:bCs/>
          <w:sz w:val="23"/>
          <w:szCs w:val="23"/>
          <w:u w:val="single"/>
        </w:rPr>
        <w:t>com consequente aplicação das penalidades</w:t>
      </w:r>
      <w:r>
        <w:rPr>
          <w:rFonts w:cs="Arial"/>
          <w:sz w:val="23"/>
          <w:szCs w:val="23"/>
        </w:rPr>
        <w:t xml:space="preserve"> previstas no edital, no termo de referência, se no caso de contratação direta, ou no contrato/ata, assegurado o contraditório e a ampla defesa, nas seguintes hipóteses: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) quando o fornecedor descumprir as condições da ata de registro de preços sem motivo justificado;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b) quando o fornecedor não retirar a nota de empenho, ou instrumento equivalente, no prazo estabelecido pela Administração, sem justificativa razoável; 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) quando o fornecedor não aceitar manter seu preço registrado, na hipótese de não comprovação da existência de fato superveniente que inviabilize o preço registrado; ou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) quando o fornecedor sofrer a sanção prevista nos incisos III ou IV do caput do art. 156 da Lei Federal nº 14.133/2021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7.2 O licitante que teve seu preço registrado poderá ter seu </w:t>
      </w:r>
      <w:r>
        <w:rPr>
          <w:rFonts w:cs="Arial"/>
          <w:b/>
          <w:bCs/>
          <w:sz w:val="23"/>
          <w:szCs w:val="23"/>
        </w:rPr>
        <w:t>registro cancelado</w:t>
      </w:r>
      <w:r>
        <w:rPr>
          <w:rFonts w:cs="Arial"/>
          <w:sz w:val="23"/>
          <w:szCs w:val="23"/>
        </w:rPr>
        <w:t xml:space="preserve"> da presente Ata, </w:t>
      </w:r>
      <w:r>
        <w:rPr>
          <w:rFonts w:cs="Arial"/>
          <w:b/>
          <w:bCs/>
          <w:sz w:val="23"/>
          <w:szCs w:val="23"/>
          <w:u w:val="single"/>
        </w:rPr>
        <w:t>sem aplicação das penalidades</w:t>
      </w:r>
      <w:r>
        <w:rPr>
          <w:rFonts w:cs="Arial"/>
          <w:sz w:val="23"/>
          <w:szCs w:val="23"/>
        </w:rPr>
        <w:t xml:space="preserve"> previstas no edital, no termo de referência, se no caso de contratação direta, ou no contrato/ata, assegurado o contraditório e a ampla defesa, nas seguintes hipóteses: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) quando o fornecedor solicitar o cancelamento por escrito, por estar impossibilitado de cumprir as exigências desta Ata por fato superveniente à licitação, alheio à sua vontade, decorrente de caso fortuito ou força maior, desde que o pedido de cancelamento seja devidamente comprovado com a respectiva documentação da situação alegada;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b) falecimento do registrado.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7.3 O cancelamento do registro nas hipóteses previstas no item 7.1 será formalizado por despacho da Administração, garantidos os princípios do contraditório e da ampla defesa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7.4 Na hipótese de cancelamento do registro de fornecedor, a Administração poderá convocar os demais licitantes registrados em ata, em ordem de classificação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7.5 O licitante que teve seu preço registrado poderá ter o </w:t>
      </w:r>
      <w:r>
        <w:rPr>
          <w:rFonts w:cs="Arial"/>
          <w:b/>
          <w:bCs/>
          <w:sz w:val="23"/>
          <w:szCs w:val="23"/>
        </w:rPr>
        <w:t>cancelamento dos preços</w:t>
      </w:r>
      <w:r>
        <w:rPr>
          <w:rFonts w:cs="Arial"/>
          <w:sz w:val="23"/>
          <w:szCs w:val="23"/>
        </w:rPr>
        <w:t xml:space="preserve"> registrados da presente Ata, </w:t>
      </w:r>
      <w:r>
        <w:rPr>
          <w:rFonts w:cs="Arial"/>
          <w:b/>
          <w:bCs/>
          <w:sz w:val="23"/>
          <w:szCs w:val="23"/>
          <w:u w:val="single"/>
        </w:rPr>
        <w:t>sem a consequente aplicação das penalidades</w:t>
      </w:r>
      <w:r>
        <w:rPr>
          <w:rFonts w:cs="Arial"/>
          <w:sz w:val="23"/>
          <w:szCs w:val="23"/>
        </w:rPr>
        <w:t xml:space="preserve"> previstas no edital, no termo de referência, se no caso de contratação direta, ou no contrato/ata, assegurado o contraditório e a ampla defesa, nas seguintes hipóteses: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a) quando por razão de interesse público; 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b) quando a pedido do fornecedor, decorrente de caso fortuito ou força maior; 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) quando o preço registrado se tornar superior ao preço praticado no mercado, por motivo superveniente, a Administração convocará o fornecedor para negociar a redução do preço registrado e não houver êxito nas negociações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7.6 No caso de se tornar desconhecido o endereço do fornecedor, as comunicações necessárias serão feitas por publicação no diário oficial, considerando-se, assim, para todos os efeitos, cancelado, o licitante, da ata de registro de preços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8. PENALIDADES E SANÇÕES ADMINISTRATIVAS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268" w:leader="none"/>
          <w:tab w:val="left" w:pos="4253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8.1 No caso de infrações, as empresas registradas poderão ser responsabilizadas administrativamente e estão sujeitas às sanções previstas no Edital de Licitação Pregão Eletrônico nº 038/2024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b/>
          <w:sz w:val="23"/>
          <w:szCs w:val="23"/>
        </w:rPr>
        <w:t>9. FISCALIZAÇÃO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9.1 Cabe ao servidor </w:t>
      </w:r>
      <w:r>
        <w:rPr>
          <w:rFonts w:cs="Arial"/>
          <w:b/>
          <w:bCs/>
          <w:sz w:val="23"/>
          <w:szCs w:val="23"/>
        </w:rPr>
        <w:t>Anderson Ricardo Martins</w:t>
      </w:r>
      <w:r>
        <w:rPr>
          <w:rFonts w:cs="Arial"/>
          <w:sz w:val="23"/>
          <w:szCs w:val="23"/>
        </w:rPr>
        <w:t xml:space="preserve"> (Órgão Gerenciador) proceder à fiscalização rotineira do material a ser entregue, quanto à quantidade, qualidade, compatibilidade com as características ofertadas na proposta e demais especificações que se fizerem necessárias, conforme previsto no art. 117, da Lei Federal nº 14.133/2021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9.2 Os fiscais estão investidos no dever de recusar, em parte ou totalmente, o material ou serviço que não satisfaça as especificações estabelecidas ou que seja entregue/executado fora dos dias e horários preestabelecidos, conforme dispõe o art. 140, § 1º da Lei Federal nº 14.133/2021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9.3 As irregularidades constatadas deverão ser comunicadas ao Secretário da pasta, no prazo máximo de 03 (três) dias úteis, sem prejuízo de o próprio fiscal notificar o registrado para adotar as providências necessárias para correção ou, quando for o caso, recomendar ao Secretário a instauração de processo para a aplicação das penalidades cabíveis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color w:val="FF0000"/>
          <w:sz w:val="23"/>
          <w:szCs w:val="23"/>
        </w:rPr>
      </w:pPr>
      <w:r>
        <w:rPr>
          <w:rFonts w:cs="Arial"/>
          <w:sz w:val="23"/>
          <w:szCs w:val="23"/>
        </w:rPr>
        <w:t>9.4 O OG promoverá ampla pesquisa no mercado em periodicidade anual, caso este instrumento seja renovado, de forma a comprovar que os preços registrados permanecem compatíveis com os nele praticados, condição indispensável para a solicitação da aquisição, em observância ao previsto no art. 82, § 5º, IV da Lei nº 14.133/2021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color w:val="FF0000"/>
          <w:sz w:val="23"/>
          <w:szCs w:val="23"/>
        </w:rPr>
      </w:pPr>
      <w:r>
        <w:rPr>
          <w:rFonts w:cs="Arial"/>
          <w:color w:val="FF0000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b/>
          <w:sz w:val="23"/>
          <w:szCs w:val="23"/>
        </w:rPr>
        <w:t>10. CASOS FORTUITOS OU DE FORÇA MAIOR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sz w:val="23"/>
          <w:szCs w:val="23"/>
        </w:rPr>
        <w:t>10.1 Serão considerados casos fortuitos ou de força maior, para efeito de cancelamento da Ata de Registro de Preços ou de não aplicação de sanções, os inadimplementos decorrentes das situações a seguir: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) greve geral;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b) calamidade pública;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c) interrupção dos meios de transporte;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) condições meteorológicas excepcionalmente prejudiciais; e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e) outros casos que se enquadrem no parágrafo único do art. 393, do Código Civil Brasileiro (Lei nº 10.406/2002)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10.2 Os casos acima enumerados devem ser satisfatoriamente justificados pelo fornecedor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10.3 Sempre que ocorrerem as situações elencadas, o fato deverá ser comunicado ao OP, em até 24 horas após a ocorrência. Caso não seja cumprido este prazo, o início da ocorrência será considerado como tendo sido 24 horas antes da data de solicitação de enquadramento da ocorrência como caso fortuito ou de força maior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b/>
          <w:sz w:val="23"/>
          <w:szCs w:val="23"/>
        </w:rPr>
        <w:t>11. DOTAÇÕES ORÇAMENTÁRIAS</w:t>
      </w:r>
      <w:r>
        <w:rPr/>
        <w:t>:</w:t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482"/>
        <w:gridCol w:w="482"/>
        <w:gridCol w:w="578"/>
        <w:gridCol w:w="482"/>
        <w:gridCol w:w="1367"/>
        <w:gridCol w:w="5670"/>
        <w:gridCol w:w="709"/>
      </w:tblGrid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4"/>
                <w:szCs w:val="14"/>
                <w:lang w:eastAsia="zh-CN"/>
              </w:rPr>
              <w:t>Órgão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4"/>
                <w:szCs w:val="14"/>
                <w:lang w:eastAsia="zh-CN"/>
              </w:rPr>
              <w:t>Unid.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4"/>
                <w:szCs w:val="14"/>
                <w:lang w:eastAsia="zh-CN"/>
              </w:rPr>
              <w:t>Prog.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4"/>
                <w:szCs w:val="14"/>
                <w:lang w:eastAsia="zh-CN"/>
              </w:rPr>
              <w:t>P/A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4"/>
                <w:szCs w:val="14"/>
                <w:lang w:eastAsia="zh-CN"/>
              </w:rPr>
              <w:t>Rec.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4"/>
                <w:szCs w:val="14"/>
                <w:lang w:eastAsia="zh-CN"/>
              </w:rPr>
              <w:t>Cat.Desp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4"/>
                <w:szCs w:val="14"/>
                <w:lang w:eastAsia="zh-CN"/>
              </w:rPr>
              <w:t>Despes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14"/>
                <w:szCs w:val="14"/>
                <w:lang w:eastAsia="zh-CN"/>
              </w:rPr>
              <w:t>Cód.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8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2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209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333903026000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MATERIAL ELETRICO E ELETRONIC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8314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MATERIAL DE CONSUM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831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MANUTENÇÃO DOS ESPAÇOS PÚBLICOS DE LAZE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17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202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2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333903026000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MATERIAL ELETRICO E ELETRONIC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52813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MATERIAL DE CONSUM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528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MANUTENÇÃO DAS ATIVIDADES DO ENSINO FUNDAMENT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200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333903026000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MATERIAL ELETRICO E ELETRONIC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3179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MATERIAL DE CONSUM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317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MANUTENÇÃO DAS ATIVIDADES DA SECRETARIA MUNICIPAL DE ADMINISTRAÇÃ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201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333903026000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MATERIAL ELETRICO E ELETRONIC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3254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MATERIAL DE CONSUM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325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MANUTENÇÃO DOS IMÓVEIS DA SECRETARIA MUNICIPAL DA ADMINISTRAÇÃ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4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205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344905212000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APARELHOS E UTENSILIOS DOMESTIC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9443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EQUIPAMENTOS E MATERIAL PERMANENT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944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MANUTENÇÃO DOS IMÓVEIS DESTINADOS AO DESPOR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1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102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4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344905212000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APARELHOS E UTENSILIOS DOMESTIC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6634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EQUIPAMENTOS E MATERIAL PERMANENT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663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REAPARELHAMENTO E ADEQUAÇÃO DA ASSISTÊNCIA À SAÚDE NA REDE LOC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1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205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4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333903026000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MATERIAL ELETRICO E ELETRONIC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61514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MATERIAL DE CONSUM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615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MANUTENÇÃO DA ASSISTÊNCIA À SAÚDE NA REDE LOC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17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202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2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333903026000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MATERIAL ELETRICO E ELETRONIC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5392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MATERIAL DE CONSUM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539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MANUTENÇÃO DOS IMÓVEIS DA REDE MUNICIPAL DE ENSIN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100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344905212000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APARELHOS E UTENSILIOS DOMESTIC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3023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EQUIPAMENTOS E MATERIAL PERMANENT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302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REAPARELHAMENTO E ADEQUAÇÃO DA SECRETARIA MUNICIPAL DA ADMINISTRAÇÃ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8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27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209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333903026000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MATERIAL ELETRICO E ELETRONIC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8372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MATERIAL DE CONSUM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837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MANUTENÇÃO E ADEQUAÇÃO DO SISTEMA DE ILUMINAÇÃO PÚBLIC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1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101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2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344905212000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APARELHOS E UTENSILIOS DOMESTIC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5024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EQUIPAMENTOS E MATERIAL PERMANENT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502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REAPARELHAMENTO E ADEQUAÇÃO DO ENSINO FUNDAMENT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1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2057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4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333903026000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MATERIAL ELETRICO E ELETRONIC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6385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MATERIAL DE CONSUM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638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MANUTENÇÃO DOS IMÓVEIS DESTINADOS A ASSISTÊNCIA À SAÚD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8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29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2098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333903026000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MATERIAL ELETRICO E ELETRONIC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8623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MATERIAL DE CONSUM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862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MANUTENÇÃO DOS SISTEMAS DE ABASTECIMENTO DE ÁGU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4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205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333903026000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MATERIAL ELETRICO E ELETRONIC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9422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MATERIAL DE CONSUM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942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MANUTENÇÃO DOS IMÓVEIS DESTINADOS AO DESPOR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207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333903044000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MATERIAL DE SINALIZACAO VISUAL E OUTR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9674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MATERIAL DE CONSUM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967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MANUTENÇÃO DO DEPARTAMENTO DE ASSISTÊNCIA SOCI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17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203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2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333903026000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MATERIAL ELETRICO E ELETRONIC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59414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MATERIAL DE CONSUM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594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  <w:t>MANUTENÇÃO DA CRECHE MUNICIP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eastAsia="Calibri" w:cs="Arial"/>
                <w:kern w:val="2"/>
                <w:sz w:val="14"/>
                <w:szCs w:val="14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b/>
          <w:sz w:val="23"/>
          <w:szCs w:val="23"/>
        </w:rPr>
        <w:t>12. FORO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12.1 Para a resolução de possíveis divergências entre as partes, oriundas da presente Ata, fica eleito o Foro da Comarca de Garibaldi/RS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b/>
          <w:sz w:val="23"/>
          <w:szCs w:val="23"/>
        </w:rPr>
        <w:t>13. CÓPIAS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13.1 Da presente Ata são extraídas as seguintes cópias: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) uma para o OG;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b) uma para a empresa registrada;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) uma para publicação no PNCP; 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) uma para o O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  <w:t>E, por assim acordarem, declaram as partes aceitarem todas as disposições estabelecidas na presente Ata que, lida e achada conforme, vai assinada pela Administração Municipal, representada pelo OG, abaixo assinado, e pelo(s) Sr.(s) _________________, CPF nº  ______________, Carteira de Identidade ____________, representando a(s) EMPRESA(S) REGISTRADA(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uppressAutoHyphens w:val="true"/>
        <w:jc w:val="right"/>
        <w:rPr>
          <w:rFonts w:cs="Arial"/>
          <w:sz w:val="23"/>
          <w:szCs w:val="23"/>
          <w:lang w:eastAsia="ar-SA"/>
        </w:rPr>
      </w:pPr>
      <w:r>
        <w:rPr>
          <w:rFonts w:cs="Arial"/>
          <w:sz w:val="23"/>
          <w:szCs w:val="23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uppressAutoHyphens w:val="true"/>
        <w:jc w:val="right"/>
        <w:rPr/>
      </w:pPr>
      <w:r>
        <w:rPr>
          <w:rFonts w:cs="Arial"/>
          <w:sz w:val="23"/>
          <w:szCs w:val="23"/>
          <w:lang w:eastAsia="ar-SA"/>
        </w:rPr>
        <w:t>Boa Vista do Sul, 03 de outubro de 2024.</w:t>
      </w:r>
    </w:p>
    <w:p>
      <w:pPr>
        <w:pStyle w:val="Normal"/>
        <w:suppressAutoHyphens w:val="true"/>
        <w:jc w:val="left"/>
        <w:rPr>
          <w:rFonts w:cs="Arial"/>
          <w:sz w:val="23"/>
          <w:szCs w:val="23"/>
          <w:lang w:eastAsia="ar-SA"/>
        </w:rPr>
      </w:pPr>
      <w:r>
        <w:rPr>
          <w:rFonts w:eastAsia="Arial" w:cs="Arial"/>
          <w:sz w:val="23"/>
          <w:szCs w:val="23"/>
          <w:lang w:eastAsia="ar-SA"/>
        </w:rPr>
        <w:t xml:space="preserve">                                 </w:t>
      </w:r>
    </w:p>
    <w:p>
      <w:pPr>
        <w:pStyle w:val="Normal"/>
        <w:suppressAutoHyphens w:val="true"/>
        <w:jc w:val="left"/>
        <w:rPr>
          <w:rFonts w:cs="Arial"/>
          <w:sz w:val="23"/>
          <w:szCs w:val="23"/>
          <w:lang w:eastAsia="ar-SA"/>
        </w:rPr>
      </w:pPr>
      <w:r>
        <w:rPr>
          <w:rFonts w:cs="Arial"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3"/>
          <w:szCs w:val="23"/>
          <w:lang w:eastAsia="ar-SA"/>
        </w:rPr>
      </w:pPr>
      <w:r>
        <w:rPr>
          <w:rFonts w:eastAsia="Arial" w:cs="Arial"/>
          <w:sz w:val="23"/>
          <w:szCs w:val="23"/>
          <w:lang w:eastAsia="ar-SA"/>
        </w:rPr>
        <w:t xml:space="preserve">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284" w:top="567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left"/>
        <w:rPr>
          <w:rFonts w:cs="Arial"/>
          <w:sz w:val="23"/>
          <w:szCs w:val="23"/>
          <w:lang w:eastAsia="ar-SA"/>
        </w:rPr>
      </w:pPr>
      <w:r>
        <w:rPr>
          <w:rFonts w:cs="Arial"/>
          <w:sz w:val="23"/>
          <w:szCs w:val="23"/>
          <w:lang w:eastAsia="ar-SA"/>
        </w:rPr>
        <w:drawing>
          <wp:inline distT="0" distB="0" distL="0" distR="0">
            <wp:extent cx="6477635" cy="234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bCs/>
          <w:szCs w:val="24"/>
          <w:lang w:eastAsia="ar-SA"/>
        </w:rPr>
      </w:pPr>
      <w:r>
        <w:rPr>
          <w:rFonts w:eastAsia="Arial" w:cs="Arial"/>
          <w:b/>
          <w:bCs/>
          <w:szCs w:val="24"/>
          <w:lang w:eastAsia="ar-SA"/>
        </w:rPr>
        <w:t>Anexo I</w:t>
      </w:r>
    </w:p>
    <w:tbl>
      <w:tblPr>
        <w:tblW w:w="16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6142"/>
        <w:gridCol w:w="1701"/>
        <w:gridCol w:w="1341"/>
        <w:gridCol w:w="1337"/>
        <w:gridCol w:w="2026"/>
        <w:gridCol w:w="2425"/>
      </w:tblGrid>
      <w:tr>
        <w:trPr>
          <w:trHeight w:val="1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01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BRAÇADEIRA NYLON 100MM X 2.5MM COR BRAN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0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BRAÇADEIRA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CORLUX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0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88108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hdina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ELO SIMO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664.811/0001-4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0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c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c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LT SOLUÇÕE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398.773/0001-9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0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ABRAÇADEIRA NYLON 100MM X 2.5MM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/54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x2,5mm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bratec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0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TERIA 9V ALCAL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3,6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,4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TERIA 9V ALCALINA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FACELL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,9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LR6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gin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3,6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V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gin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0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TERIA ALCALINA 1.5V LR41 - BOTÃO CELUL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4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4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TERIA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FACELL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4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R4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gin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0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TERIA ALCALINA 1.5V LR44 - BOTAO CELUL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6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7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TERIA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FACELL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7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R4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gin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0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OBINA 220V P/ USO NO CONTATOR SIBRATEC IC4011 - BOBINA MODELO IC-D6 MARCA SIBRATEC OU COMPATÍVEL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5,6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7,6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obina D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bratec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06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OBINA 3 RT 1924-5AU11 220V P/ CONTATOR 3 RT 1025-1AN20 - SIEM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64,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57,9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RT1924-5AU1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emens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58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RT102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emens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07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BOBINA 3RT2924-5 AN21 220V P/ USO NO CONTATOR 3RT2025-1AN20 - SIEM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64,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57,9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RT29245AN2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emens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58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RT202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emens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08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BO DE AÇO FLEXÍVEL 3,2MM (1/8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4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8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bo Aço 6x7 3,2MM (1/8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lenus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ARICK KARIM KHAD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.800.564/0001-6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0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bo De Aço 1/8 (3,2mm) 6x7 Af Sem Reves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versao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/8"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Z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09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BO DE FORÇA P/LIGAÇÃO DE MANGUEIRA LUMINOSA DE LED 13MM, - 02 vias de ligação, medida 64cm cor bran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6,4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,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obal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3,4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B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URO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NEX COMERCIO E SERVICOS INTEGRAD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992.288/0001-8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6,4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OBAL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OBAL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1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BO MULTIPLEX MONOFÁSICO 1X10 mm² + 1X10MM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6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FER DISTRIBUIDORA DE FERRAGEN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3.143.410/0001-9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3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c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c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3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B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UMI BRASIL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CROMMERCE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977.771/0001-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8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NECT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NECT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K CASA E CONSTRU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.886.474/0001-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9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tte cabos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tte cabos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GHT VOLT COMERCIO DE MATERIAIS ELE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257.631/0001-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plex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R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6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x10mm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rfio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6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plex 1X10+10,00MM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o Cabl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1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BO PP 3X2,5MM², COR PRE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,3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K CASA E CONSTRU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.886.474/0001-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tte cabos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tte cabos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ARICK KARIM KHAD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.800.564/0001-6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lo Cabo Pp 3x2,50 - 100 Metros MARCA: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lex fast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Pereira Digibyte Negócios Eletrônicos e Digita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.109.847/0001-8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3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nect cabos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CROMMERCE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977.771/0001-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4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BRA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BRA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9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B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ERGY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P 3x2,5MM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l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5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x2,5mm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CM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capoços Fios e Cab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376.365/0001-7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6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b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DEX/CONDUMIG/CORFIO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W MATERIAIS ELE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77.322/0001-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,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GASUL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GASUL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BEST HYDRO COMERCIAL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.919.905/0001-6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,3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RFI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RFIO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1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BO PP FLEXIVEL 3X4,0MM², 1 KV 90ºC HEP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7,8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FER DISTRIBUIDORA DE FERRAGEN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.143.410/0001-9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,6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ergy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ergy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,6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B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ERGY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capoços Fios e Cab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376.365/0001-7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,3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b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DEX/CONDUMIG/CORFIO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,6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x,40mm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CM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GA COMERCIO E REPRESENT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.889.102/0001-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,8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DUMIG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DUMIG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,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P 3x4,0MM 1KV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l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W MATERIAIS ELE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77.322/0001-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3,8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GASUL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GASUL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.LAVANDOSKI FERRAG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673.446/0001-2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6,4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ergy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ergy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GHT VOLT COMERCIO DE MATERIAIS ELE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257.631/0001-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7,8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P 1KV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ergy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ST HYDRO COMERCIAL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.919.905/0001-6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7,8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RFI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RFIO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1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BO PP FLEXÍVEL 3X6,0MM² 1 KV 90ºC HEP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5,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FER DISTRIBUIDORA DE FERRAGEN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.143.410/0001-9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5,7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ergy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ergy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5,9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B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ERGY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capoços Fios e Cab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376.365/0001-7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6,5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b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DEX/CONDUMIG/CORFIO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BA LUZ IND.COM.MAT.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690.097/0001-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6,9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PR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ERGY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7,1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x6,0mm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CM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GA COMERCIO E REPRESENT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.889.102/0001-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7,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DUMIG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DUMIG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W MATERIAIS ELE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77.322/0001-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9,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GASUL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GASUL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.LAVANDOSKI FERRAG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673.446/0001-2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4,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ergy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ergy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GHT VOLT COMERCIO DE MATERIAIS ELE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257.631/0001-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5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P 1Kv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ergy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5,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P 3x6,0MM 1KV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l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ST HYDRO COMERCIAL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.919.905/0001-6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5,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RFI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RFIO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1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BO QUADRUPLEX ALUMÍNIO 1X10MM² + 3X10MM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7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0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B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UMI BRASIL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capoços Fios e Cab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376.365/0001-7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0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b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SULMINAS/CMR/ALUBAR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CROMMERCE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977.771/0001-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5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NECT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NECT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K CASA E CONSTRU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.886.474/0001-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9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tte cabos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tte cabos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8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x10mm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CM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GA COMERCIO E REPRESENT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.889.102/0001-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9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DUMIG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DUMIG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GHT VOLT COMERCIO DE MATERIAIS ELE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257.631/0001-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7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DRUPLEX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R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7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driplex X10+10,00MM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o Cabl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ST HYDRO COMERCIAL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.919.905/0001-6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7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RFI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RFIO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1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PACITOR ELETROLÍTICO ARRANQUE 270/324 UF 220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0,6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2,9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PACITOR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BRATEC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1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51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bratec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3,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0uf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pcos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PAR FERRAGEN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.868.674/0001-4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8,4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ria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rpia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16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PACITOR ELETROLÍTICO DE ARRANQUE 216/259 UF 220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6,9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8,3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5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bratec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PAR FERRAGEN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.868.674/0001-4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9,4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ria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rpia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3,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6uf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pcos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17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PACITOR PERMANENTE 30 UF 250V COM TERMIN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0,5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0,9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PACITOR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BRATEC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2,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uf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pcos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8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15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bratec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18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CAPACITOR PERMANENTE 40 UF 250V COM TERMIN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5,2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6,8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PACITOR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BRATEC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6,9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yf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pcos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5,2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15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bratec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19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PACITOR PERMANENTE 50 UF 250V COM TERMIN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4,6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2,4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PACITOR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BRATEC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2,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uf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pcos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4,6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19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bratec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2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AVE DE NÍVEL TIPO BOIA - NÍVEL SUPERIOR VARETA 0,70M - MODELO CB-1008 MARCA MARGIRIUS OU COMPATÍVEL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R$ 364,9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65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B-100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girius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7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AVE DE NIVEL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CORLUX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GA COMERCIO E REPRESENT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.889.102/0001-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7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GIRUS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GIRUS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64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B100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girius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2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CHUVEIRO DUCHA  220V 5200W 3 TEMPERATURAS COR BRANCO - MODELO DE REFERENCIA HYDRA DUCHA S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4,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4,4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UVEIR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YDRA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2,7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PSS.3S.522BR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ydra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ARICK KARIM KHAD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.800.564/0001-6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5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Ducha Hydra SS Multitemperaturas 3T220V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ydra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ATA COMERCIO VAREJIST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42.883.960/0001-9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4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I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USI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4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W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ydra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2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NTA CIRCULAR 240 MM P/ POSTE (BI-PARTIDAS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5,4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NTA CIRCULAR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LFOGO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0,8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nta Circular 240mm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fer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ELO SIMO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664.811/0001-4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5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ria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ria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8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0mm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livo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GA COMERCIO E REPRESENT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.889.102/0001-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8,9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LPAR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LPAR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GHT VOLT COMERCIO DE MATERIAIS ELE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257.631/0001-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5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fr2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fer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gra Com de Mat Eletr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7.980.249/0001-9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5,4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-240mm com parafusos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fer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2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NTA CIRCULAR 260 MM P/ POSTE (BI-PARTIDAS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R$ 58,5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3,8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nta Circular 260mm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fer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3,8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NTA CIRCULAR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LFOGO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5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0mm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livo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ELO SIMO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664.811/0001-4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9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ria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ria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GHT VOLT COMERCIO DE MATERIAIS ELE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2.257.631/0001-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8,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fr26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fer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gra Com de Mat Eletr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7.980.249/0001-9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8,5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260mm com parafusos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fer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2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NTA CIRCULAR 300 MM P/ POSTE (BI-PARTIDAS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4,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8,9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nta Circular 300mm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fer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8,9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NTA CIRCULAR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GALFOGO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ELO SIMO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664.811/0001-4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9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ria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ria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capoços Fios e Cab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376.365/0001-7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9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nta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C/OLIVO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GHT VOLT COMERCIO DE MATERIAIS ELE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257.631/0001-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4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fr3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fer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gra Com de Mat Eletr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7.980.249/0001-9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4,4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300mm com parafusos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fer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2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NTA CIRCULAR 70 MM P/ POSTE (BI-PARTIDAS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8,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4,6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NTA CIRCULAR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BL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4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mm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livo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6,6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nta Circular 70mm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fer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capoços Fios e Cab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376.365/0001-7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9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nta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C/OLIVO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ELO SIMO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664.811/0001-4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6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ria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ria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GHT VOLT COMERCIO DE MATERIAIS ELE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257.631/0001-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R$ 48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FR7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fer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gra Com de Mat Eletr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7.980.249/0001-9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8,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70mm com parafusos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fer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26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CTOR DE DERIVAÇÃO PERFURANTE CDP-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,9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FER DISTRIBUIDORA DE FERRAGEN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.143.410/0001-9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4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ci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ci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gra Com de Mat Eletr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7.980.249/0001-9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DP-9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CESA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capoços Fios e Cab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376.365/0001-7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5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ctor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ELLI/INCESA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,9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DP7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elli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,9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16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bratec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GHT VOLT COMERCIO DE MATERIAIS ELE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257.631/0001-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DP7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CESA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GA COMERCIO E REPRESENT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.889.102/0001-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IMEL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IMEL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,9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CTOR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CI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27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CONECTOR DERIVAÇÃO PERFURANTE P/ FIO 1,5 - 4,0MM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,7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FER DISTRIBUIDORA DE FERRAGEN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.143.410/0001-9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ci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ci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gra Com de Mat Eletr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7.980.249/0001-9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DP-9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CESA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capoços Fios e Cab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376.365/0001-7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5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ctor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ELLI/INCESA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,9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16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bratec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,9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DP7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elli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GA COMERCIO E REPRESENT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.889.102/0001-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IMEL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IMEL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28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CTOR PARALELO UNIVERSAL ALUMÍNIO GPAL-44-1 10-1/0 CACU - 6-50MM² 3 DAN.M COM PASTA COM DESCRIÇÃO NO CORPO DO PRODUT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,9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,9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ECTOR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ELLI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,9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AL4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elli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29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ONTATOR 3 RT 2025-1AN20 BOBINA 220V MARCA SIEMENS OU </w:t>
            </w:r>
            <w:r>
              <w:rPr>
                <w:rFonts w:cs="Arial"/>
                <w:color w:val="000000"/>
                <w:sz w:val="14"/>
                <w:szCs w:val="14"/>
              </w:rPr>
              <w:t>COMPATÍVEL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95,4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4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TATOR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CORLUX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3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bratec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3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 xml:space="preserve">CONTATOR IC4011 1NA + 1NF 40AMP BOBINA 220V MARCA SIEMENS OU </w:t>
            </w:r>
            <w:r>
              <w:rPr>
                <w:rFonts w:cs="Arial"/>
                <w:color w:val="000000"/>
                <w:sz w:val="9"/>
                <w:szCs w:val="9"/>
              </w:rPr>
              <w:t>COMPATÍVEL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83,5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45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TATOR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CORLUX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55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015/1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montina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3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8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bratec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3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JUNTOR  DIN MONOPOLAR 1X16 AM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,5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6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JUNTOR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GIN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CROMMERCE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977.771/0001-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6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TEK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TEK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9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011/10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montina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9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X16A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prano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3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JUNTOR 1X32 AMP NORMA DIN 3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,5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6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JUNTOR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GIN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CROMMERCE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977.771/0001-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7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TEK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TEK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9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011/10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montina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9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X32A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prano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3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TENSÃO ELÉTRICA 3 TOMADAS 2P-T 10A 10 METR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1,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5,4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HT10-PT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r Fio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9,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m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rfio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1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TENSÃ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LUMI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3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TENSÃO ELÉTRICA 3 TOMADAS 2P-T 10A 5 METR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5,6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9,9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TENSÃ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LUMI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1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HT05-PT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r Fio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5,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m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rfio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3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O DE TELEFONE EXTERNO  FE-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9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8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PT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FIO DE TELEFONE EXTERNO FE-8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TOC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8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gatron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36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O PLASTICHUMBO 2 X 1,5MM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9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FIO PLASTICHUMBO 2 X 1,5MM²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TROLLER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0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chumbo 2x1,5mm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gasul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capoços Fios e Cab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376.365/0001-7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6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DEX/CONDUMIG/CORFIO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GHT VOLT COMERCIO DE MATERIAIS ELE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257.631/0001-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9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chumb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troller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GA COMERCIO E REPRESENT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.889.102/0001-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9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DUMIG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DUMIG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ST HYDRO COMERCIAL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.919.905/0001-6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1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RFI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RFIO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W MATERIAIS ELE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77.322/0001-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MEGASUL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GASUL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3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x1,5mm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CM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37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O PVC FLEX 1,5MM² VER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7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2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lex 1,5MM 750v Verde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l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2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ERGY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capoços Fios e Cab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376.365/0001-7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3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fi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DEX/CONDUMIG/CORFIO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CROMMERCE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977.771/0001-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3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NECT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NECT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ST HYDRO COMERCIAL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.919.905/0001-6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4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RFI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RFIO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.LAVANDOSKI FERRAG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673.446/0001-2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7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ergy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ergy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7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5mm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CM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K CASA E CONSTRU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.886.474/0001-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7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tte cabos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tte cabos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38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O PVC FLEX 4,0MM² AZU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5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K CASA E CONSTRU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.886.474/0001-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3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tte cabos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tte cabos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W MATERIAIS ELE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77.322/0001-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7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GECABOS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GECABOS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2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lex 4,0MM 750v Azul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l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capoços Fios e Cab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376.365/0001-7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3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DEX/CONDUMIG/CORFIO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GA COMERCIO E REPRESENT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.889.102/0001-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DUMIG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DUMIG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LIGHT VOLT COMERCIO DE MATERIAIS ELE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257.631/0001-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lexível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troller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ERGY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0mm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CM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.LAVANDOSKI FERRAG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673.446/0001-2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5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ergy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ergy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CROMMERCE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977.771/0001-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5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NECT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NECT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ST HYDRO COMERCIAL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.919.905/0001-6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5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RFI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RFIO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39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FIO PVC FLEX 4,0MM² VER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5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K CASA E CONSTRU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.886.474/0001-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3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tte cabos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tte cabos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W MATERIAIS ELE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77.322/0001-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7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GECABOS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GECABOS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2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lex 4,0MM 750v Verde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l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GA COMERCIO E REPRESENT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.889.102/0001-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3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DUMIG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DUMIG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Ficapoços Fios e Cab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376.365/0001-7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3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DEX/CONDUMIG/CORFIO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ST HYDRO COMERCIAL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.919.905/0001-6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9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RFI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RFIO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GHT VOLT COMERCIO DE MATERIAIS ELE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257.631/0001-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lexível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ergy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ERGY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0mm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CM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.LAVANDOSKI FERRAG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673.446/0001-2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5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ergy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ergy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CROMMERCE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47.977.771/0001-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5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NECT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NECT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4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O PVC FLEXIVEL 1,5MM² AZU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7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K CASA E CONSTRU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.886.474/0001-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6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tte cabos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tte cabos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W MATERIAIS ELE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77.322/0001-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6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LEXFORT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LEXFORT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GA COMERCIO E REPRESENT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.889.102/0001-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DUMIG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DUMIG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2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lex 1,5MM 750v Azul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l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capoços Fios e Cab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376.365/0001-7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3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DEX/CONDUMIG/CORFIO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ST HYDRO COMERCIAL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.919.905/0001-6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4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RFI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RFIO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.LAVANDOSKI FERRAG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673.446/0001-2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7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ergy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ergy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7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5mm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CM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7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ERGY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CROMMERCE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977.771/0001-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7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NECT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NECT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Item 004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O PVC FLEXIVEL 1,5MM² PRE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7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K CASA E CONSTRU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.886.474/0001-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6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tte cabos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tte cabos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W MATERIAIS ELE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77.322/0001-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6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LEXFORT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LEXFORT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GA COMERCIO E REPRESENT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.889.102/0001-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DUMIG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DUMIG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2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lex 1,5MM 750v Pret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Sil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capoços Fios e Cab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376.365/0001-7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3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DEX/CONDUMIG/CORFIO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ST HYDRO COMERCIAL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.919.905/0001-6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4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RFI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RFIO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.LAVANDOSKI FERRAG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673.446/0001-2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7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ergy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ergy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7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5mm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CM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7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ERGY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CROMMERCE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977.771/0001-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7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NECT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NECT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4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FIO PVC FLEXIVEL 4,0MM² PRE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5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K CASA E CONSTRU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.886.474/0001-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3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tte cabos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tte cabos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W MATERIAIS ELE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77.322/0001-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6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GECABOS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GECABOS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2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lex 4,0MM 750v Pret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l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GHT VOLT COMERCIO DE MATERIAIS ELE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257.631/0001-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lexível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troller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EGA COMERCIO E REPRESENT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.889.102/0001-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DUMIG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DUMIG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ERGY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0mm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CM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.LAVANDOSKI FERRAG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673.446/0001-2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5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ergy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ergy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CROMMERCE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977.771/0001-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5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NECT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NECT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ST HYDRO COMERCIAL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.919.905/0001-6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5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RFI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RFIO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4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FITA DUPLA FACE VHB 12MM DE LARGURA - transparente, for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3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pla Face 12MM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xxy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3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TA DUPLA FACE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SCHEM FITAS ADESIVAS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mm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M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4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TA ISOLANTE  19MM X 10M VERMEL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7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7545/05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montina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4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TA ISOLANTE 19MM X 10M VERMELHA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MONTINA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9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m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prano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46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TA ISOLANTE 18/19MM X 20M PRE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,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FITA ISOLANTE 18/19MM X 20M PRETA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BRATEC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m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prano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W MATERIAIS ELE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277.322/0001-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,3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XXY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XXY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,0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TA ISOLANTE 19MM X 20M PRETA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xxy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47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RAMPO U 3,0MM (1/8) PARA CABO DE AÇ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9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03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ster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/8"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Z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48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ERRUPTOR EMBUTIR 2 TS 4X2 C/PLA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6,8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3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NTERRUPTOR EMBUTIR 2 TS 4X2 C/PLACA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UZI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6,7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TS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zzi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6,8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1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zzi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49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MPADA OVOIDE VAPOR DE SODIO 250W - E-40 SIL, COM 250W DE POTENCIA, VIDA ÚTIL DE 24000 HORAS, LUZ AMARELA, 25000 LUMENS, TEMPERATURA DE COR 2000K, IRC: 25, BASE ENCAIXE E-4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3,2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6,6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3252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palux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GA COMERCIO E REPRESENT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.889.102/0001-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MAPE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MAP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2,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0W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palux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gra Com de Mat Eletr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7.980.249/0001-9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2,9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palux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palux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 LUZ IND.COM.MAT.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690.097/0001-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3,7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VOIDE/E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-LIGHT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TTANIUN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.832.720/0001-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9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RAM NAV/SON-T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RAM NAV/SON-T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CROMMERCE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977.771/0001-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3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UROLUX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UROLUX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NTER CASSIN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.556.810/0001-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3,2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UROLUX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UROLUX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5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MPADA OVOIDE VAPOR DE SODIO 70W - VIDA UTIL DE 24000 HORAS, LUZ AMARELA, 5900 LUMENS, TEMPERATURA DE COR 2000K, IRC: 25, BASE ENCAIXE E-2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4,7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7,9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OLAR 0182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urolux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9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W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urolux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GA COMERCIO E REPRESENT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.889.102/0001-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9,8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MAPE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MAP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 LUZ IND.COM.MAT.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690.097/0001-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0,9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VOIDE/E2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-LIGHT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TTANIUN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.832.720/0001-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2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RAM NAV/SON-T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RAM NAV/SON-T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CROMMERCE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977.771/0001-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4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UROLUX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UROLUX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NTER CASSIN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.556.810/0001-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4,7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UROLUX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UROLUX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5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MPADA TUBOLAR LED 20W 220V - 6000 A 6500K, 1,20M COM ALIMENTAÇÃO POR UM DOS LAD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8,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3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MPADA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LAXY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GA COMERCIO E REPRESENT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.889.102/0001-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9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GIM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GIM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ST HYDRO COMERCIAL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.919.905/0001-6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,3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ASCHIBRA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ASCHIBRA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W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palux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GHT VOLT COMERCIO DE MATERIAIS ELE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257.631/0001-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5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bular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gin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6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023/05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montina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CROMMERCE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977.771/0001-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8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GIN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GIN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5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LUMINARIA DE EMERGENCIA LED - BLOCO AUTONOMO, 220V OU BIVOLT AUTOMATICO, DOIS FAROIS LED AJUSTAVEIS, AUTONOMIA APROXIMADA DE 3 A 6 HORAS, FLUXO LUMINOSO 1000 A 1500 LUMENS, 6000 A 6500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70,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5,6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MINARIA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LUMENAU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FER DISTRIBUIDORA DE FERRAGEN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.143.410/0001-9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9,7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lumenau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8,3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LE1200E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manti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GA COMERCIO E REPRESENT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.889.102/0001-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6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GIM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GIM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7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F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palux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5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MINARIA PLAFON FIXO C/SUPORTE E-27 PORCEL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3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MINARIA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TEL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6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10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DG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aluz Comércio de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.871.913/0001-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9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2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Germer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5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UMINÁRIA PUBLICA LED 58W 220V TC 5.000K - fluxo luminoso mínimo 9.000LM, encaixe para fotocelula, uso externo, com encaixe para braço de 25mm até 60,3mm, material do corpo em alumínio injetado, com certificação e relatório de ensaio, conforme exigência CPFL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87,6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LUMATIC S A ILUMINACAO E ELETROMETALURG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.276.226/0002-9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39,3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GUS II L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ria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BA LUZ IND.COM.MAT.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690.097/0001-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91,4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EKAI/60W/3P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NERES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gra Com de Mat Eletr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7.980.249/0001-9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38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URBE 8 55W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MAP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mp Equipamentos Ltd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.874.848/0001-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39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P-C8 55W 5K 170LPW - 7P - 90-305V IP6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MAP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TTANIUN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.832.720/0001-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85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MPERIO LINHA TITTANIUN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MPERIO LINHA TITTANIUN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86,9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L VT 058/750 1090-305V930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dstar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C.Pereira Digibyte Negócios Eletrônicos e Digita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.109.847/0001-8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87,6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dstar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SB INDUSTRIA E COMERCIO DE ELETRO ELETRÔN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348.127/0001-4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87,6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PI URBAN V04 60-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SBLIGHT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5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UMINÁRIA PUBLICA LED, 120W, 220V TC 5.000K - fluxo luminosos mínimo 18.000LM, com encaixe para braço de 25mm até 60,3mm, material do corpo em alumínio injetado, com certificação e relatório de ensaio, conforme exigências CPFL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40,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FER DISTRIBUIDORA DE FERRAGEN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.143.410/0001-9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08,8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M160LM120W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SMA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mp Equipamentos Ltd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.874.848/0001-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60,9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P-C9 113W 170LPW - 19210LM 5K-7P - 90-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MAP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 LUZ IND.COM.MAT.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690.097/0001-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51,9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EKAII/3P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NERES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IPTICA ENERGIA S/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.218.264/0001-9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52,6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1205kt2c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íptica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LUMATIC S A ILUMINACAO E ELETROMETALURG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.276.226/0002-9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68,7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GUS III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ria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Angra Com de Mat Eletr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7.980.249/0001-9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31,0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UBE 8 114W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MAP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TTANIUN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.832.720/0001-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38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MPERIO LINHA TITTANIUN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MPERIO LINHA TITTANIUN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39,9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SL VT 120/750 1090-305V930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dstar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56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ANGUEIRA LUMINOSA DE LED 13MM 220V - COR BRANCO - 02 FIOS ALIMENTAÇÃ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7,6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DFER DISTRIBUIDORA DE FERRAGEN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.143.410/0001-9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6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OBAL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OBAL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7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GUEIRA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URO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ARICK KARIM KHAD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.800.564/0001-6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,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gueira Led Alto Brilho Decoração 30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kasa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,8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,89708E+1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aschibra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 LUZ IND.COM.MAT.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690.097/0001-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MM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DUWOLT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NEX COMERCIO E SERVICOS INTEGRAD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0.992.288/0001-8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7,6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OBAL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OBAL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57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ICRO CONTACTOR TRC6-0910 9AMP 220VCA 1NA - MARCA TRAMONTINA OU COMPATÍVEL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4,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3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015/03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montina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4,4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CRO CONTACTOR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MONTINA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58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RAFUSO GALVANIZADO FRANCES 16X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rafuso M16x7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trofer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RAFUS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LFOGO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ELO SIMO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664.811/0001-4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8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dax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dax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59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LHA AA PEQUENA 1,5V ALCAL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2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3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ILHA AA PEQUENA 1,5V ALCALINA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FACELL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9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R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gin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6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LHA ALCALINA AAA PALI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ILHA ALCALINA AAA PALIT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FACELL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0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R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gin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6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LHA GRANDE TIPO D  1,5 V ALCAL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8,6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R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gin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LHA GRANDE TIPO D 1,5 V ALCALINA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FACELL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6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LHA/BATERIA A23 12V ALCAL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5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4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LHA/BATERIA A23 12V ALCALINA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FACELL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4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23 12V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gin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6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LHA/BATERIA DE LITHIUM CR2032-1B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,9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ILHA/BATERIA DE LITHIUM CR2032-1BT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FACELL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6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203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gin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6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LHA/BATERIA LITIO CR-2025 3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5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ILHA/BATERIA LITIO CR-2025 3V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FACELL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6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202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gin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66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LUGUE INDUSTRIAL MACHO 32 AMP 3 PINO+NEUTRO+TER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4,5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7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527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hdina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67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TE DE CONCRETO DUPLO T 7,5 M GED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90,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8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oste 7,5M Duplo T 90DAN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C Portão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TES LITORAL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.393.276/0001-5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9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RI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RIO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68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EATOR VAPOR DE SODIO 250W 220V - EXTERNO ALTO FATOR DE POTENCIA, COM ALCA TIPO L, COM BASE PARA RELE, IGNITOR E CAPACITOR INCORPORAD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75,6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8,8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ATOR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ODLUX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OBEXX DO BRASIL IMPORTACAO E EXPORT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0.164.580/0001-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9,9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250AE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MA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NDARIO COM E IMPORTACAO DE MATS ELE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.203.880/0001-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2,3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VSE25A226GP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PI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FER DISTRIBUIDORA DE FERRAGEN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.143.410/0001-9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2,2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PRELUX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PRELUX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 LUZ IND.COM.MAT.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690.097/0001-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2,3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VSE250A22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DUWOLT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GA COMERCIO E REPRESENT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.889.102/0001-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MBRAX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MBRAX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75,6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250EAR26PROCEL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od Lux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MACROMMERCE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977.771/0001-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75,6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ODLUX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ODLUX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69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EATOR VAPOR DE SODIO 70W 220V - EXTERNO, ALTO FATOR DE POTENCIA COM ALCA TIPO L, COM BASE PARA RELE, IGNITOR E CAPACITOR INCORPORAD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9,5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FER DISTRIBUIDORA DE FERRAGEN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.143.410/0001-9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3,9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PRELUX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PRELUX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OBEXX DO BRASIL IMPORTACAO E EXPORT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164.580/0001-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4,9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70AE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MA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 LUZ IND.COM.MAT.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690.097/0001-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9,2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VSE70A22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DUWOLT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NDARIO COM E IMPORTACAO DE MATS ELE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.203.880/0001-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0,2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VSE07A226GP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PI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GA COMERCIO E REPRESENT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.889.102/0001-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1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MBRAX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MBRAX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9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ATOR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ODLUX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9,5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70EAR26PROCEL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od Lux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CROMMERCE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977.771/0001-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R$ 109,5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ODLUX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ODLUX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7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FLETOR LED 100W 220V 6.000 A 6.500K IP 65/66 COR PRE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1,9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FER DISTRIBUIDORA DE FERRAGEN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.143.410/0001-9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3,9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TP/MC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TP/MC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7,8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FLETOR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LAXY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ELO SIMO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664.811/0001-4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9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d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d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 LUZ IND.COM.MAT.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690.097/0001-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4,8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00K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XXY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X-102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X LED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GA COMERCIO E REPRESENT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.889.102/0001-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3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GIM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GIM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 LICITACOE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6.900.847/0001-8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1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FLETOR LED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MANTI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CROMMERCE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977.771/0001-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1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ASY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ASY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ST HYDRO COMERCIAL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.919.905/0001-6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1,9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PLEX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PLEX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7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RELÉ BIMETÁLICO DE SOBRECARGA  3RU2126 -1KBO FAIXA DE AJUSTE 9 A 12,5AMP - MARCA SIEMENS OU COMPATÍ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83,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4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LE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CORLUX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7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LÉ CÍCLICO 220V, C/ TEMPOS DE NO MÍNIMO 1 MIN ATÉ 10 HOR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98,9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22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bratec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LE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MONTINA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7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LE DE TEMPO 0,5 ATÉ 30 SEGUND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67,8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6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bratec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LE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CORLUX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7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LÉ FALTA DE FASE 380V  S/ NEUT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8,6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7,8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LE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BRATEC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1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PS-FF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bratec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7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ELE FOTOELÉTRICO COM RETARDO 220V MODELO RTF/82 - N.F OU SIMIL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7,3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FER DISTRIBUIDORA DE FERRAGEN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.143.410/0001-9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,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ATRON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ATRON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L INDUSTRIA E COMERCIO DE COMPONENTES ELETRON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855.652/0001-9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,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ele Fotoeletrico BL 1800 FD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L SOLUTION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 LUZ IND.COM.MAT.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690.097/0001-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,3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FR0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EI-K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7,9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LE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ATRON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7,9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FR2FS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atron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GHT VOLT COMERCIO DE MATERIAIS ELE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257.631/0001-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8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RFL01 220V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EI K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GA COMERCIO E REPRESENT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.889.102/0001-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8,9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ATRON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ATRON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NDARIO COM E IMPORTACAO DE MATS ELE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.203.880/0001-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2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3LNFDRNAR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cnolinsa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CROMMERCE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977.771/0001-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7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LITRONIX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LITRONIX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76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ELE SOBRECARGA 3RU2126 - 1JBO FAIXA DE AJUSTE 7 A 10 AMP - MARCA SIEMENS OU COMPATÍVEL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15,2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9,9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LE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CORLUX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77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LE SOBRECARGA 3RU2126-4ABO FAIXA DE AJUSTE 11 A 16 AMP - MARCA SIEMENS OU COMPATÍVEL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21,5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9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LE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CORLUX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79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LE SOBRECARGA JR28-3322 AJUSTE 17 ATÉ 25AMP P/ USO NO CONTATOR IC4011 SIBRATEC - MARCA SIBRATEC OU COMPATÍVEL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0,8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9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LE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CORLUX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015/34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montina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8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LE SOBRECARGA JR28-3355 AJUSTE 23 ATÉ 32AMP P/ USO NO CONTATOR IC4011  SIBRATEC - MARCA SIBRATEC OU COMPATÍ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9,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8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LE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CORLUX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6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015/34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montina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8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LÉ SOBRECARGA JR28-3355 AJUSTE 30 ATÉ 40AMP P/ USO NO CONTATOR IC4011 SIBRATEC - MARCA SIBRATEC OU COMPATÍVEL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72,5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9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015/34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montina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9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LE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CORLUX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8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SISTÊNCIA 5200W 220V - PARA CHUVEIRO DUCHA HYDRA S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5,4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4,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SISTENCIA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ATIMIX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4,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025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atimix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8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SOQUETE LP E-27 EM PORCELANA ROSCAVEL 1 FU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4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9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OQUETE LP E-27 EM PORCELANA ROSCAVEL 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CORLUX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9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xLux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8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QUETE LP E-27 EM PORCELANA ROSCAVEL 2 FUR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9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8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OQUETE LP E-27 EM PORCELANA ROSCAVEL 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CORLUX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9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X/519-SE-B12-E2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cchi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8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QUETE PORCELANA LP E-40 - PARA USO EM LUMINÁRIA PUBLIC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4,6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R$ 9,9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QUETE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CORLUX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0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xLux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86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MER- TEMPORIZADOR DIGITAL 220V 16 PROGRAMAS HORAS - MINUTOS E SEGUNDOS FIXAÇÃO TRILHO DIN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10,9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MER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MONTINA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32,6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LETM400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atron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ELO SIMO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664.811/0001-4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10,9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d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d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87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OMADA DUPLA 4X2 20AMP, EMBUTIR C/ PLACA - MODELO 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5,3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,9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OMADA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UZI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3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11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zzi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88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TOMADA INDUSTRIAL SOBREPOR FÊMEA 32 AMP 3 PINO+NEUTRO+TERRA - 6 HO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1,7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3,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OMADA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CORLUX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4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520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hdina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89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ORNEIRA ELÉTRICA 220V, DE PAREDE, 5500W, COR BRANCA - 1 ANO DE GARANTIA, MODELO DE REFERENCIA LUMEN HYDRA PATINH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65,8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6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men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ydra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rt Materiais Elétric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117.514/0001-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6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ORNEIRA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YDRA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ATA COMERCIO VAREJIST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.883.960/0001-9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65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TTIVA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USI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9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TALIZADOR DE HORAS - HORIMETRO 220V 60HZ PARA USO EM PAINEL DE COMAND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38,6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1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MRJ AGATTI MATERIAL ELETRICO E ILUMINACA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852.878/0001-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7,7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22-22HMR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bratec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bCs/>
          <w:szCs w:val="24"/>
          <w:lang w:eastAsia="ar-SA"/>
        </w:rPr>
      </w:pPr>
      <w:r>
        <w:rPr>
          <w:rFonts w:eastAsia="Arial" w:cs="Arial"/>
          <w:b/>
          <w:bCs/>
          <w:szCs w:val="24"/>
          <w:lang w:eastAsia="ar-SA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284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</w:rPr>
    </w:pPr>
    <w:r>
      <w:rPr>
        <w:b/>
        <w:szCs w:val="10"/>
      </w:rPr>
      <w:drawing>
        <wp:inline distT="0" distB="0" distL="0" distR="0">
          <wp:extent cx="582930" cy="574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Cs w:val="10"/>
      </w:rPr>
    </w:pPr>
    <w:r>
      <w:rPr>
        <w:b/>
        <w:szCs w:val="10"/>
      </w:rPr>
      <w:t>ESTADO DO RIO GRANDE DO SUL</w:t>
    </w:r>
  </w:p>
  <w:p>
    <w:pPr>
      <w:pStyle w:val="Header"/>
      <w:jc w:val="center"/>
      <w:rPr>
        <w:szCs w:val="10"/>
      </w:rPr>
    </w:pPr>
    <w:r>
      <w:rPr>
        <w:b/>
        <w:szCs w:val="10"/>
      </w:rPr>
      <w:t>PREFEITURA MUNICIPAL DE BOA VISTA DO SUL</w:t>
    </w:r>
  </w:p>
  <w:p>
    <w:pPr>
      <w:pStyle w:val="Header"/>
      <w:rPr>
        <w:szCs w:val="10"/>
      </w:rPr>
    </w:pPr>
    <w:r>
      <w:rPr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</w:rPr>
    </w:pPr>
    <w:r>
      <w:rPr>
        <w:b/>
        <w:szCs w:val="10"/>
      </w:rPr>
      <w:drawing>
        <wp:inline distT="0" distB="0" distL="0" distR="0">
          <wp:extent cx="582930" cy="5746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Cs w:val="10"/>
      </w:rPr>
    </w:pPr>
    <w:r>
      <w:rPr>
        <w:b/>
        <w:szCs w:val="10"/>
      </w:rPr>
      <w:t>ESTADO DO RIO GRANDE DO SUL</w:t>
    </w:r>
  </w:p>
  <w:p>
    <w:pPr>
      <w:pStyle w:val="Header"/>
      <w:jc w:val="center"/>
      <w:rPr>
        <w:b/>
        <w:b/>
        <w:szCs w:val="10"/>
      </w:rPr>
    </w:pPr>
    <w:r>
      <w:rPr>
        <w:b/>
        <w:szCs w:val="10"/>
      </w:rPr>
      <w:t>PREFEITURA MUNICIPAL DE BOA VISTA DO SUL</w:t>
    </w:r>
  </w:p>
  <w:p>
    <w:pPr>
      <w:pStyle w:val="Header"/>
      <w:rPr>
        <w:szCs w:val="10"/>
      </w:rPr>
    </w:pPr>
    <w:r>
      <w:rPr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cs="Arial"/>
      <w:b/>
      <w:bCs/>
      <w:color w:val="FF0000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jc w:val="lef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2892" w:leader="none"/>
      </w:tabs>
      <w:suppressAutoHyphens w:val="true"/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jc w:val="left"/>
      <w:outlineLvl w:val="7"/>
    </w:pPr>
    <w:rPr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8"/>
    </w:pPr>
    <w:rPr>
      <w:b/>
      <w:bCs/>
      <w:sz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bCs/>
      <w:color w:val="FF0000"/>
      <w:szCs w:val="22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color w:val="FF0000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Ttulo8Char">
    <w:name w:val="Título 8 Char"/>
    <w:qFormat/>
    <w:rPr>
      <w:rFonts w:ascii="Arial" w:hAnsi="Arial" w:cs="Arial"/>
      <w:b/>
      <w:bCs/>
      <w:color w:val="FF0000"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1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Marcador2">
    <w:name w:val="Marcador 2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0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left"/>
    </w:pPr>
    <w:rPr>
      <w:rFonts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7:00Z</dcterms:created>
  <dc:creator>PM BOA VISTA DO SUL</dc:creator>
  <dc:description/>
  <cp:keywords/>
  <dc:language>en-US</dc:language>
  <cp:lastModifiedBy>Josi Zuchi</cp:lastModifiedBy>
  <cp:lastPrinted>2024-08-30T14:02:00Z</cp:lastPrinted>
  <dcterms:modified xsi:type="dcterms:W3CDTF">2024-10-04T17:56:00Z</dcterms:modified>
  <cp:revision>130</cp:revision>
  <dc:subject/>
  <dc:title>ATA</dc:title>
</cp:coreProperties>
</file>