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3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2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99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AQUISIÇÃO DE PEÇA PARA SUBSTITUIÇÃO NO VEÍCULO FIAT/PALIO FIRE, ANO 2016 PLACA IXE797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 GIOVANI MIO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2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3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08T19:01:00Z</dcterms:modified>
  <cp:revision>259</cp:revision>
  <dc:subject/>
  <dc:title>Boa Vista do Sul, 18 de fevereiro de 2002</dc:title>
</cp:coreProperties>
</file>