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3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3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97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>CONTRATAÇÃO DE EMPRESA PARA SUBSTITUIÇÃO DE PEÇA NA RETROESCAVADEIRA CASE 580N 4X4, ANO 2017 PLACA IYB0774, COM APLICAÇÃO DE PEÇ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WINDBERG SERVIÇOS EM BOMBAS INJETOR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27.162/000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97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069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4 de outu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0-10T14:20:00Z</dcterms:modified>
  <cp:revision>262</cp:revision>
  <dc:subject/>
  <dc:title>Boa Vista do Sul, 18 de fevereiro de 2002</dc:title>
</cp:coreProperties>
</file>