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3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34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260,0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FIRMAR PINÇA DE FREIO E SUBSTITUIR LÂMPADAS DO FAROLETE NO VEÍCULO CHEV/SPIN MT PREMIER 1.8 ANO FAB.MOD. 2020/2021, PLACA JAF8A12 LOTADO NA SECRETARIA, COM APLICAÇÃO DAS LÂMPAD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 AUTI COMÉRCIO DE PEÇAS E SERVIÇOS AUTOMOTIV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02.444/0001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6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6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7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1T16:30:00Z</dcterms:modified>
  <cp:revision>264</cp:revision>
  <dc:subject/>
  <dc:title>Boa Vista do Sul, 18 de fevereiro de 2002</dc:title>
</cp:coreProperties>
</file>