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690,1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CONSERTO, SERVIÇO DE TORNO E SUBSTITUIÇÃO DE PEÇAS NA BOMBA D`ÁGUA NO VEICULO VW/15.180 EURO3 WORKER, ANO 2007 PLACA INV7612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BRID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10.269/0001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90,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3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1T17:13:00Z</dcterms:modified>
  <cp:revision>266</cp:revision>
  <dc:subject/>
  <dc:title>Boa Vista do Sul, 18 de fevereiro de 2002</dc:title>
</cp:coreProperties>
</file>