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0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SUBSTITUIÇÃO DE PEÇA E SERVIÇO DE SCANNER PARA DIAGNÓSTICO E TESTES NECESSÁRIOS PARA O FUNCIONAMENTO D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LOBAL G7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1.843/000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69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1T17:21:00Z</dcterms:modified>
  <cp:revision>268</cp:revision>
  <dc:subject/>
  <dc:title>Boa Vista do Sul, 18 de fevereiro de 2002</dc:title>
</cp:coreProperties>
</file>