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34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43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958,50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CONTRATAÇÃO DE EMPRESA PARA SUBSTITUIÇÃO DE PEÇAS E TESTE DE PRESSÃO NO SISTEMA DE ARREFECIMENTO DO INTERCOOLER NO VEÍCULO CAMINHÃO VW/17.180 EURO3 WORKER, ANO 2007, COM APLICAÇÃO DE PEÇA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ÂNICA GARIBALDI DIESEL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762.328/0001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58,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§ 7º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1067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4 de outubr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9-27T15:14:00Z</cp:lastPrinted>
  <dcterms:modified xsi:type="dcterms:W3CDTF">2024-10-16T16:54:00Z</dcterms:modified>
  <cp:revision>269</cp:revision>
  <dc:subject/>
  <dc:title>Boa Vista do Sul, 18 de fevereiro de 2002</dc:title>
</cp:coreProperties>
</file>