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4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4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799,00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jeto: </w:t>
      </w:r>
      <w:r>
        <w:rPr>
          <w:rFonts w:cs="Arial" w:ascii="Arial" w:hAnsi="Arial"/>
          <w:sz w:val="21"/>
          <w:szCs w:val="21"/>
        </w:rPr>
        <w:t>CONTRATAÇÃO DE EMPRESA PARA SUBSTITUIÇÃO DE PEÇAS NO TRATOR AGRÍCOLA LS TRACTOR P85, ANO 2015, COM APLICAÇÃO DE PEÇAS E DESLOCAMENTO INCLUS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IAS DALMORO MECÂNICA AGRÍCOLA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36.862/0001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9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17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6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18T16:54:00Z</dcterms:modified>
  <cp:revision>271</cp:revision>
  <dc:subject/>
  <dc:title>Boa Vista do Sul, 18 de fevereiro de 2002</dc:title>
</cp:coreProperties>
</file>