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4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4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86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Inscrição do servidor Daniel Cavalet Corrêa - Médico Veterinário - para participar do curso Rotulagem de Alimentos, nos dias 27 e 28 de novembro de 2024, tendo por local a sede da FAMURS, em Porto Alegre - R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ÇÃO DAS ASSOCIAÇÕES DE MUNICÍPIOS RS FAM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33.811/00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8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XV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17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23T12:24:00Z</dcterms:modified>
  <cp:revision>272</cp:revision>
  <dc:subject/>
  <dc:title>Boa Vista do Sul, 18 de fevereiro de 2002</dc:title>
</cp:coreProperties>
</file>