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1,2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UBSTITUIÇÃO DE PEÇA (DIAFRAGMA) NO VEÍCULO CAMINHÃO VW/17.180 EURO3 WORKER, ANO 2007 PLACA IOH0599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9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24T13:12:00Z</dcterms:modified>
  <cp:revision>273</cp:revision>
  <dc:subject/>
  <dc:title>Boa Vista do Sul, 18 de fevereiro de 2002</dc:title>
</cp:coreProperties>
</file>