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4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4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992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PARA SUBSTITUIÇÃO DE PEÇAS NO MOTOR DE PARTIDA DO VEÍCULO IVECO/DAYLI CC1 TCA, ANO 2010/MODELO 2011 PLACA IRM 6192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E DA ROSA 60463520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30.749-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9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21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8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25T12:24:00Z</dcterms:modified>
  <cp:revision>275</cp:revision>
  <dc:subject/>
  <dc:title>Boa Vista do Sul, 18 de fevereiro de 2002</dc:title>
</cp:coreProperties>
</file>