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5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5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PEÇAS PARA SUBSTITUIÇÃO NA RETROESCAVADEIRA RANDON RD 406 STD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3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30T12:40:00Z</dcterms:modified>
  <cp:revision>279</cp:revision>
  <dc:subject/>
  <dc:title>Boa Vista do Sul, 18 de fevereiro de 2002</dc:title>
</cp:coreProperties>
</file>