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5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80,0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Aquisição de tubulação extra para possibilitar a instalação do aparelho de ar condicionado marca Brize 9.000 BTUS na sala da Secretária de Saúd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 Contratação realizada anteriormente, mas devido a alteração do local de instalação do equipamento será necessário a aquisição de tubulação extr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CLIMA AR CONDICIONADO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91.372/0001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6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5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30T17:35:00Z</dcterms:modified>
  <cp:revision>280</cp:revision>
  <dc:subject/>
  <dc:title>Boa Vista do Sul, 18 de fevereiro de 2002</dc:title>
</cp:coreProperties>
</file>