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5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70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REVISÃO TOTAL DA PARTE ELÉTRICA E DIAGNÓSTICO DO PROBLEMA APRESENTADO PELA MÁQUINA ESCAVADEIRA HIDRÁULICA HYUNDAI R160LC9S, ANO 2014, COM UTILIZAÇÃO DE SIMULADOR CENTRAL E SCANNER, E, LEVANTAMENTO DAS PEÇAS NECESSÁRIAS PARA O CONSERTO DO EQUIPAMENTO. INCLUSO DESLOCAMENTO E OUTROS MATERIAIS NECESSÁRIOS PARA REALIZAÇÃO DOS SERVIÇOS. OBS: OS SERVIÇOS SERÃO EXECUTADOS POR TRÊS PROFISSIONAIS DA CONTRATADA, DEVIDAMENTE HABILITAD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O FAVARET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4.024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7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3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9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01T12:07:00Z</dcterms:modified>
  <cp:revision>285</cp:revision>
  <dc:subject/>
  <dc:title>Boa Vista do Sul, 18 de fevereiro de 2002</dc:title>
</cp:coreProperties>
</file>